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Pour les habitants de l'immeu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Adresse d'un habita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ab/>
        <w:tab/>
        <w:tab/>
        <w:tab/>
        <w:tab/>
        <w:tab/>
        <w:tab/>
        <w:tab/>
        <w:t>ADRESSE de la Rég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ab/>
        <w:tab/>
        <w:tab/>
        <w:tab/>
        <w:tab/>
        <w:tab/>
        <w:tab/>
        <w:tab/>
        <w:t>ou du propriétai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ab/>
        <w:tab/>
        <w:tab/>
        <w:tab/>
        <w:tab/>
        <w:tab/>
        <w:tab/>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ab/>
        <w:tab/>
        <w:tab/>
        <w:tab/>
        <w:tab/>
        <w:tab/>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ab/>
        <w:tab/>
        <w:tab/>
        <w:tab/>
        <w:tab/>
        <w:tab/>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ab/>
        <w:tab/>
        <w:tab/>
        <w:tab/>
        <w:tab/>
        <w:tab/>
        <w:tab/>
        <w:tab/>
        <w:t>Lieu, d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Concerne: Problèmes de chauffage dans l'immeuble sis au (adres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Madame, Monsie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 xml:space="preserve">Plusieurs  habitants de notre immeuble ont effectué des mesures de température dans leur logement lors de jours froids, non ventés et sans soleil, dans le but d'estimer l'ampleur du déséquilibre qui existe dans la répartition du chauffa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Nous avons également fait la tournée des radiateurs pour repérer de mauvais fonctionnements qui induisent un gaspillage d'énergie et donc une élévation de nos charges de chauffa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Nous avons constaté des différences de ... degrés entre les appartements les plus chauds et les plus froids, et des dysfonctionnements dans les radiateurs. Aussi, nous vous transmettons ci-joints nos relevés qui pourront vous aider à prendre les bonnes mesures pour éviter de gaspiller l'énergie et de participer inutilement aux changements climatiques de notre planè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En vous remerciant par avance de l’attention que vous porterez à la présente requête, et en espérant vivement que le chauffage de notre immeuble sera réglé de manière adéquate, nous vous prions d’agréer, Madame, Monsieur, nos salutations distingué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ab/>
        <w:tab/>
        <w:tab/>
        <w:tab/>
        <w:tab/>
        <w:tab/>
        <w:tab/>
        <w:tab/>
        <w:t>Signatures des habita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Annexe: Bilan du chauffage de l'immeuble établi par les habita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