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8"/>
        </w:rPr>
      </w:pPr>
      <w:r>
        <w:rPr>
          <w:rFonts w:cs="Arial" w:ascii="Arial" w:hAnsi="Arial"/>
          <w:i/>
          <w:sz w:val="28"/>
        </w:rPr>
        <w:t>Arrêt du chauffage: c'est le moment de modif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i/>
          <w:sz w:val="28"/>
        </w:rPr>
        <w:t>l'installation pour économiser de l'énerg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48"/>
        </w:rPr>
        <w:t>Les circulateurs de chauffage dilapident dix fois trop d’électric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i/>
          <w:sz w:val="24"/>
        </w:rPr>
        <w:t>C’est en été qu’on effectue les travaux liés au chauffage. Encore faut-il savoir quelles interventions simples permettent de grandes économies d’énergie. C’est le cas des "circulateurs", des appareils peu connus du grand public qui font avancer l’eau chaude dans les tuyaux. Souvent trop gros, et réglés sur une vitesse trop élevée, ils grèvent le budget énergie des ménages. En installant des appareils plus petits et plus performants, on pourrait diviser par dix leur consommation d’électric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es bâtiments comptent pour 45% de toute l’énergie consommée en Suisse. Le changement ou un meilleur réglage des circulateurs permettrait des économies considérables dans ce domaine. Chaque installation de chauffage possède au moins un circulateur, en général situé sur un tuyau près de la chaudière. A l’intérieur d’un boîtier en métal, un moteur électrique muni d'une roue à aubes brasse l’eau du chauffage. Sans circulateur, l’eau ne serait pas bien distribuée dans les éta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Parce que la plupart des circulateurs sont trop puissants et tournent trop vite, il en résulte une consommation d'électricité jusqu’à dix fois plus élevée que nécessaire. Chacun en paie les frais, puisque ces appareils représentent environ 10% de la facture d’électricité des ménages. Le gaspillage ne concerne pas seulement l’électricité: parce que le circulateur tourne trop vite, l’eau passe trop rapidement dans les radiateurs et ne transmet pas idéalement sa chaleur aux pièces des logements et des bureaux. D’où une surconsommation de mazout et de gaz qui peut atteindre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Une demi-centrale nuclé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ucien Keller, ingénieur-conseil dans le canton de Vaud, estime que les circulateurs constituent l’un des plus grands gisements d’économies dans les bâtiments. Il a lui-même piloté la rénovation d’un immeuble de trente appartements, où la consommation de ces appareils a chuté de 95%, d’où une économie annuelle de CHF 5000.- environ. Sur l’ensemble de la Suisse, le spécialiste estime le potentiel d’économies à 600 mégawatts, soit une demi-centrale nuclé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Ces chiffres, qui concernent des immeubles d’habitation en Suisse, sont confirmés par une étude récente accomplie à l’étranger sur des maisons individuelles. A l’Institut technique du Danemark, à Lyngby, Henrik Tommerup et Jørgen Nørgård ont étudié la rénovation de 15 villas fort différentes les unes des autres. Ils en ont conclu que, pour la plupart des maisons familiales, un circulateur ayant une puissance de 5 à 8 watts suffit, même pour affronter les frimas scandinaves. Là aussi, les économies d’électricité par rapport à l’existant sont de l’ordre de 90 à 95%. D’après ces chercheurs, si de tels changements étaient appliqués dans toute l’Union européenne, on pourrait se passer de 17 centrales électriques fonctionnant au nucléaire ou au charb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Moins d’énergie pour moins de br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Pour Lucien Keller, il est désormais clair qu’un circulateur de un watt par kilowatt de puissance de chauffage suffit, au lieu des 10 à 20 watts en vigueur aujourd’hui. Par exemple, pour un petit immeuble de 6 appartements, un circulateur de seulement 20 watts suffit à une chaudière de 20 kilowatts. Quant à la villa standard de 200 m</w:t>
      </w:r>
      <w:r>
        <w:rPr>
          <w:rFonts w:cs="Arial" w:ascii="Arial" w:hAnsi="Arial"/>
          <w:sz w:val="18"/>
          <w:vertAlign w:val="superscript"/>
        </w:rPr>
        <w:t>2</w:t>
      </w:r>
      <w:r>
        <w:rPr>
          <w:rFonts w:cs="Arial" w:ascii="Arial" w:hAnsi="Arial"/>
          <w:sz w:val="24"/>
        </w:rPr>
        <w:t xml:space="preserve"> sur deux étages, elle s’accommode sans problème d’un circulateur de 8 à 10 watts pour une chaudière de 10 kilowat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e redimensionnement de ces appareils augmente le confort dans la maison», ajoute l’ingénieur. «On résout les problèmes de bruit, provoqués par des systèmes qui tournent à fond. Si, après l’installation du nouveau circulateur, certains radiateurs sont trop froids, il faut procéder à l’équilibrage hydraulique du réseau de distribution. Un professionnel réglera les robinets d’entrée de tous les radiateurs, pour que l’eau chaude se répartisse de manière optimale. Si ce travail est bien fait, on constate généralement qu’il est inutile que le circulateur fonctionne à pleine capac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Attention à la vite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a plupart des circulateurs comportent en effet trois vitesses, qu’on peut régler à la main. «Au problème du surdimensionnement s’ajoute le fait que trop d’appareils sont réglés inutilement au maximum», précise Christian Freudiger, adjoint scientifique au Service de l’énergie du canton de Genève. «Dans un immeuble que je connais, un vieux circulateur de 580 watts a été remplacé par un modèle de seulement 80 watts. Mais le nouvel appareil était si petit que le chauffagiste n’était pas rassuré! D'où sa tentation de le régler au maximum... On a toujours beaucoup à gagner à discuter avec les professionnels. Ils sont de plus en plus sensibles aux questions d’environnement, mais ils ont besoin de se sentir soutenus par les propriétaires et les locatai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 xml:space="preserve">A l’Office fédéral de l’énergie (OFEN), le responsable du domaine bâtiment, Andreas Eckmanns, rappelle que la question des circulateurs est abordée dans le cadre de la formation globale aux techniques de chauffage, qui est proposée aux chauffagistes, architectes et ingénieurs. Sur mandat de l’OFEN, l’association </w:t>
      </w:r>
      <w:r>
        <w:rPr>
          <w:rFonts w:cs="Arial" w:ascii="Arial" w:hAnsi="Arial"/>
          <w:i/>
          <w:sz w:val="24"/>
        </w:rPr>
        <w:t>energho</w:t>
      </w:r>
      <w:r>
        <w:rPr>
          <w:rFonts w:cs="Arial" w:ascii="Arial" w:hAnsi="Arial"/>
          <w:sz w:val="24"/>
        </w:rPr>
        <w:t xml:space="preserve"> propose en outre une demi-journée de formation spécifique sur les circulateurs, chaque année dans un lieu différent en Suisse romande. Parmi les sujets abordés, on trouve les innovations technologiques. On apprend par exemple qu’il existe désormais une étiquette-Energie pour les circulateurs: les plus économes sont en classe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Pour faire leur promotion, l’Union européenne a lancé un important projet intitulé Energy+ Pumps. Dans ce cadre, lors d’une foire internationale tenue à Milan en mars 2008, une nouvelle génération d’appareils a été présentée aux professionnels et au public. Les circulateurs primés à cette occasion ont été jugés 80% plus efficaces que les modèles standard.  [</w:t>
      </w:r>
      <w:r>
        <w:rPr>
          <w:rFonts w:cs="Arial" w:ascii="Arial" w:hAnsi="Arial"/>
          <w:i/>
          <w:sz w:val="24"/>
        </w:rPr>
        <w:t>energie-environnement.ch</w:t>
      </w:r>
      <w:r>
        <w:rPr>
          <w:rFonts w:cs="Arial" w:ascii="Arial" w:hAnsi="Arial"/>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36"/>
        </w:rPr>
      </w:pPr>
      <w:r>
        <w:rPr>
          <w:rFonts w:cs="Arial" w:ascii="Arial" w:hAnsi="Arial"/>
          <w:i/>
          <w:sz w:val="36"/>
        </w:rPr>
        <w:t>Encadr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8"/>
        </w:rPr>
        <w:t>Arrêter le circulateur du chauffage en é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L’économie la plus simple consiste tout simplement à arrêter le circulateur du chauffage pendant l’été, lorsqu'il est inutile. Cela paraît invraisemblable, mais beaucoup de ces pompes tournent 24h sur 24 et douze mois par an. On veillera à ne pas confondre le circulateur du chauffage avec d'autres, situés aux alentours de la chaudière et servant à produire et à distribuer l'eau chaude du robinet. Si ces pompes doivent fonctionner toute l'année, il est possible de les arrêter durant la nuit, lorsque tout le monde dort. Là aussi, il vaut la peine d’évoquer le sujet avec son chauffagiste ou d’en parler avec son service de l’énergie communal ou cantonal.  [</w:t>
      </w:r>
      <w:r>
        <w:rPr>
          <w:rFonts w:cs="Arial" w:ascii="Arial" w:hAnsi="Arial"/>
          <w:i/>
          <w:sz w:val="24"/>
        </w:rPr>
        <w:t>energie-environnement.ch</w:t>
      </w:r>
      <w:r>
        <w:rPr>
          <w:rFonts w:cs="Arial" w:ascii="Arial" w:hAnsi="Arial"/>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i/>
          <w:sz w:val="36"/>
        </w:rPr>
        <w:t>Lie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energie-environnemen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Dans le module chauffage et rénovation, une nouvelle page consacrée aux circulate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http://energie-environnement.ch/c18_circulateur/c18_circulateur.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www.topten.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Voir la rubrique Maison/Pompe de chauffage pour les modèles de circulateurs classés A sur l'étiquette-Energ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www.energho.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Cette association favorise les économies d'énergie dans les bâtiments publics. Un cours sur les circulateurs aura lieu à Ecublens, le 11 décembre 200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Proper sizing of circulation pu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http://www.eceee.org/conference_proceedings/eceee/2007/Panel_6/6.34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ien vers le résumé de l’article des chercheurs danois Henrik Tommerup et Jørgen S. Nørgård, publié dans le cadre du Conseil européen pour une économie efficiente du point de vue énergétique (ece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energie-environnement.ch</w:t>
      </w:r>
    </w:p>
    <w:p>
      <w:pPr>
        <w:pStyle w:val="Normal"/>
        <w:rPr>
          <w:rFonts w:ascii="Arial" w:hAnsi="Arial" w:cs="Arial"/>
          <w:sz w:val="24"/>
        </w:rPr>
      </w:pPr>
      <w:r>
        <w:rPr>
          <w:rFonts w:cs="Arial" w:ascii="Arial" w:hAnsi="Arial"/>
          <w:sz w:val="24"/>
        </w:rPr>
        <w:t xml:space="preserve">Plate-forme d'information des services </w:t>
      </w:r>
    </w:p>
    <w:p>
      <w:pPr>
        <w:pStyle w:val="Normal"/>
        <w:rPr>
          <w:rFonts w:ascii="Arial" w:hAnsi="Arial" w:cs="Arial"/>
          <w:sz w:val="24"/>
        </w:rPr>
      </w:pPr>
      <w:r>
        <w:rPr>
          <w:rFonts w:cs="Arial" w:ascii="Arial" w:hAnsi="Arial"/>
          <w:sz w:val="24"/>
        </w:rPr>
        <w:t xml:space="preserve">de l'énergie et de l'environnement </w:t>
      </w:r>
    </w:p>
    <w:p>
      <w:pPr>
        <w:pStyle w:val="Normal"/>
        <w:rPr>
          <w:rFonts w:ascii="Arial" w:hAnsi="Arial" w:cs="Arial"/>
          <w:sz w:val="24"/>
        </w:rPr>
      </w:pPr>
      <w:r>
        <w:rPr>
          <w:rFonts w:cs="Arial" w:ascii="Arial" w:hAnsi="Arial"/>
          <w:sz w:val="24"/>
        </w:rPr>
        <w:t>des cantons ro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