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La tondeuse suisse moyenne a plus de 20 ans.</w:t>
      </w:r>
    </w:p>
    <w:p>
      <w:pPr>
        <w:pStyle w:val="Normal"/>
        <w:rPr>
          <w:rFonts w:ascii="Arial" w:hAnsi="Arial" w:cs="Arial"/>
          <w:sz w:val="24"/>
        </w:rPr>
      </w:pPr>
      <w:r>
        <w:rPr>
          <w:rFonts w:cs="Arial" w:ascii="Arial" w:hAnsi="Arial"/>
          <w:b/>
          <w:sz w:val="48"/>
        </w:rPr>
        <w:t>Elle menace la santé et l'environnemen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En Suisse, l’âge moyen des tondeuses à gazon oscille entre 20 et 25 ans. Or, la plupart des vieux modèles sont équipés de moteurs à 2-temps, qui rejettent dans l'air environ un tiers du carburant imbrûlé ou imparfaitement brûlé. Ce qui donne à respirer à son utilisateur des gaz d'échappement contenant des substances cancérigènes. Du point de vue de la santé et de l'environnement, il vaut mieux opter pour un moteur à 4-temps fonctionnant à l’essence alkylée. Voire pour une tondeuse électrique ou manue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y a un million de tondeuses en Suisse, et il s'en vend environ 40'000 par an. Leur âge moyen dépasse donc les 20 ans, d'après Andreas Furgler, responsable des appareils de jardin à l'Union suisse du métal. Or, ces vieux modèles sont généralement équipés de moteurs à 2-temps. Fonctionnant avec un mélange comportant de l’huile, ces moteurs produisent beaucoup de COV (composés aromatiques volatils) tels que le benzène et ses dérivés. On sait aujourd’hui qu’il s’agit de substances cancérigènes, également impliquées dans le déclenchement de crises cardiaques. Cette pollution provient notamment du fait que, dans une tondeuse à 2-temps, environ un tiers de l’essence n’est pas brûlée ou mal brûlée, et ne participe pas au travail mécanique de l'apparei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venir appartient aux 4-temps</w:t>
      </w:r>
    </w:p>
    <w:p>
      <w:pPr>
        <w:pStyle w:val="Normal"/>
        <w:rPr>
          <w:rFonts w:ascii="Arial" w:hAnsi="Arial" w:cs="Arial"/>
          <w:sz w:val="24"/>
        </w:rPr>
      </w:pPr>
      <w:r>
        <w:rPr>
          <w:rFonts w:cs="Arial" w:ascii="Arial" w:hAnsi="Arial"/>
          <w:sz w:val="24"/>
        </w:rPr>
        <w:t>Mis à part quelques appareils bas de gamme, les tondeuses actuellement sur le marché suisse comportent des moteurs à 4-temps qui sont plus efficaces que les moteurs à 2-temps, quel que soit le carburant utilisé. L’utilisation d’une tondeuse récente, à 4-temps, bien entretenue et fonctionnant à l’essence alkylée, constitue donc une bonne mesure en faveur de l’environn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on est attaché à son ancienne tondeuse ou si on ne peut pas en changer, il vaut la peine d’opter pour de l’essence alkylée, dont la teneur en COV est très faible. Il en résulte des gaz de combustion quasiment sans fumée et sans suie, dont la toxicité est réduite de 95% par rapport à l’essence ordin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près l’Union suisse du métal, qui mène une campagne en faveur de l’essence alkylée avec le soutien des cantons, on peut trouver ce carburant dans plus de 500 points de vente à travers le pays. Cependant, les stations-service n’en proposent pas pour les véhicules, en raison de son coût élevé: environ 5 francs par litre. Mais ce prix est raisonnable lorsqu'il s'agit d'entretenir son jardin en protégeant sa santé et celle de ses pro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 bout du compte, même les meilleurs moteurs polluent. D’après une étude suédoise datant de 2001, une tondeuse moderne à 4-temps produit – en une heure – autant de pollution (COV) qu’une voiture normale conduite sur 150 kilomètres. Si le jardin est petit, on peut opter pour une tondeuse électrique, voire pour un petit appareil qui ne consomme pas d'énergie: la tondeuse mécanique hélicoïdale. Sans pollution et presque sans bruit – suivant que ses lames s'auto-aiguisent ou non – on peut l’utiliser tôt le matin et tard le soir, voire le dimanche. D’un prix réduit, cet engin permet à l’utilisateur d’effectuer un exercice physique bienvenu. Il faut cependant bien vérifier sa hauteur de coupe avant d'acheter: certains modèles ne dépasse pas 2,5 centimètres et sont limités à l'entretien des gazons «angla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ardin durable</w:t>
      </w:r>
    </w:p>
    <w:p>
      <w:pPr>
        <w:pStyle w:val="Normal"/>
        <w:rPr>
          <w:rFonts w:ascii="Arial" w:hAnsi="Arial" w:cs="Arial"/>
          <w:sz w:val="24"/>
        </w:rPr>
      </w:pPr>
      <w:r>
        <w:rPr>
          <w:rFonts w:cs="Arial" w:ascii="Arial" w:hAnsi="Arial"/>
          <w:sz w:val="24"/>
        </w:rPr>
        <w:t>Quel que soit l’appareil, il importe de tondre avec modération, surtout en début de saison. Une coupe au raz du sol peut nuire au gazon: on risque de favoriser les plantes basses à grandes feuilles (plantain, chardon, pissenlit) qu'on souhaite généralement éviter. L’idéal est de couper à une hauteur de 6 à 8 cm en début de saison, et entre 5 et 6 cm par la suite: on favorisera ainsi la biodiversité tout en évitant que le terrain souffre en cas de sécheres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ur favoriser la nature, on peut aussi laisser des bandes d'herbe pousser le long des haies, et les tondre seulement après la floraison. Dans le reste du jardin, il est possible d’obtenir une pelouse impeccable sans herbicide, en utilisant un </w:t>
      </w:r>
      <w:r>
        <w:rPr>
          <w:rFonts w:cs="Arial" w:ascii="Arial" w:hAnsi="Arial"/>
          <w:i/>
          <w:sz w:val="24"/>
        </w:rPr>
        <w:t>scarificateur</w:t>
      </w:r>
      <w:r>
        <w:rPr>
          <w:rFonts w:cs="Arial" w:ascii="Arial" w:hAnsi="Arial"/>
          <w:sz w:val="24"/>
        </w:rPr>
        <w:t xml:space="preserve"> à la fin de l'été, un petit appareil ressemblant à une tondeuse et qui taillade le sol pour diviser les racines et favoriser l'herbe au dépend des autres plantes et de la mousse. </w:t>
      </w:r>
    </w:p>
    <w:p>
      <w:pPr>
        <w:pStyle w:val="Normal"/>
        <w:rPr>
          <w:rFonts w:ascii="Arial" w:hAnsi="Arial" w:cs="Arial"/>
          <w:sz w:val="24"/>
        </w:rPr>
      </w:pPr>
      <w:r>
        <w:rPr>
          <w:rFonts w:cs="Arial" w:ascii="Arial" w:hAnsi="Arial"/>
          <w:sz w:val="24"/>
        </w:rPr>
        <w:br/>
        <w:t xml:space="preserve">Enfin, il vaut mieux reconnaître en la mousse une alliée. Elle se forme spontanément entre les brins d’herbe et protège le sol du ruissellement de l’eau et de l’impact direct du soleil. La mousse est aussi une éponge qui stocke la moindre goutte d’eau – en particulier la rosée du matin – ce qui est dans l’intérêt de l’ensemble du jardin. Il est particulièrement utile de tolérer la mousse à l’ombre des arbres et des murs, car rien d’autre ou presque n’y poussera. </w:t>
      </w:r>
      <w:r>
        <w:rPr>
          <w:rFonts w:cs="Arial" w:ascii="Arial" w:hAnsi="Arial"/>
          <w:b/>
          <w:i/>
          <w:sz w:val="24"/>
        </w:rPr>
        <w:t>(energie-environnement.ch)</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i/>
          <w:sz w:val="24"/>
        </w:rPr>
        <w:t>Encadré:</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idents évitables</w:t>
      </w:r>
    </w:p>
    <w:p>
      <w:pPr>
        <w:pStyle w:val="Normal"/>
        <w:rPr/>
      </w:pPr>
      <w:r>
        <w:rPr>
          <w:rFonts w:cs="Arial" w:ascii="Arial" w:hAnsi="Arial"/>
          <w:sz w:val="24"/>
        </w:rPr>
        <w:t xml:space="preserve">Les accidents dus aux tondeuses à gazon restent trop fréquents en Suisse: on en déplore un millier chaque année. On pourrait en éviter la plupart en tenant compte des recommandations suivantes: les enfants de moins de 15 ans ne devraient pas être autorisés à utiliser une tondeuse et ne devraient même pas être présents lors de la tonte du gazon. En effet, tout spectateur risque d’être atteint par un projectile – caillou, morceau de bois,pièce de métal, etc. – dissimulé dans l’herbe et projeté par la lame tournante. C’est pourquoi il est aussi recommandé que l’utilisateur de la tondeuse porte des chaussures solides ou des bottes, des pantalons longs, ainsi que des lunettes de protection. </w:t>
      </w:r>
      <w:r>
        <w:rPr>
          <w:rFonts w:cs="Arial" w:ascii="Arial" w:hAnsi="Arial"/>
          <w:b/>
          <w:i/>
          <w:sz w:val="24"/>
        </w:rPr>
        <w:t>(energie-environnement.ch)</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t>Lien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i/>
          <w:i/>
          <w:sz w:val="24"/>
        </w:rPr>
      </w:pPr>
      <w:r>
        <w:rPr>
          <w:rFonts w:cs="Arial" w:ascii="Arial" w:hAnsi="Arial"/>
          <w:b/>
          <w:i/>
          <w:sz w:val="24"/>
        </w:rPr>
      </w:r>
    </w:p>
    <w:p>
      <w:pPr>
        <w:pStyle w:val="Normal"/>
        <w:spacing w:lineRule="atLeast" w:line="140"/>
        <w:rPr>
          <w:rFonts w:ascii="Arial" w:hAnsi="Arial" w:cs="Arial"/>
          <w:i/>
          <w:i/>
          <w:sz w:val="24"/>
        </w:rPr>
      </w:pPr>
      <w:r>
        <w:rPr>
          <w:rFonts w:cs="Arial" w:ascii="Arial" w:hAnsi="Arial"/>
          <w:b/>
          <w:i/>
          <w:sz w:val="24"/>
        </w:rPr>
        <w:t>Campagne des cantons et de l’Union suisse du métal, en faveur de l’essence alkylée</w:t>
      </w:r>
    </w:p>
    <w:p>
      <w:pPr>
        <w:pStyle w:val="Normal"/>
        <w:spacing w:lineRule="atLeast" w:line="140"/>
        <w:rPr>
          <w:rFonts w:ascii="Arial" w:hAnsi="Arial" w:cs="Arial"/>
          <w:i/>
          <w:i/>
          <w:sz w:val="24"/>
        </w:rPr>
      </w:pPr>
      <w:r>
        <w:rPr>
          <w:rFonts w:cs="Arial" w:ascii="Arial" w:hAnsi="Arial"/>
          <w:i/>
          <w:sz w:val="24"/>
        </w:rPr>
        <w:t>www.essencealkylee.ch</w:t>
      </w:r>
    </w:p>
    <w:p>
      <w:pPr>
        <w:pStyle w:val="Normal"/>
        <w:rPr>
          <w:rFonts w:ascii="Arial" w:hAnsi="Arial" w:cs="Arial"/>
          <w:i/>
          <w:i/>
          <w:sz w:val="24"/>
        </w:rPr>
      </w:pPr>
      <w:r>
        <w:rPr>
          <w:rFonts w:cs="Arial" w:ascii="Arial" w:hAnsi="Arial"/>
          <w:i/>
          <w:sz w:val="24"/>
        </w:rPr>
        <w:t>http://www.essencealkylee.ch/f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b/>
          <w:i/>
          <w:sz w:val="24"/>
        </w:rPr>
        <w:t>Trouver un fournisseur d’essence alkylée près de chez soi</w:t>
      </w:r>
    </w:p>
    <w:p>
      <w:pPr>
        <w:pStyle w:val="Normal"/>
        <w:rPr>
          <w:rFonts w:ascii="Arial" w:hAnsi="Arial" w:cs="Arial"/>
          <w:i/>
          <w:i/>
          <w:sz w:val="24"/>
        </w:rPr>
      </w:pPr>
      <w:r>
        <w:rPr>
          <w:rFonts w:cs="Arial" w:ascii="Arial" w:hAnsi="Arial"/>
          <w:i/>
          <w:sz w:val="24"/>
        </w:rPr>
        <w:t>http://www.geraetebenzin.ch/fr/essence-alkylee/fournisseurs.html</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Véhicules et outils à faibles émissions</w:t>
      </w:r>
      <w:r>
        <w:rPr>
          <w:rFonts w:cs="Arial" w:ascii="Arial" w:hAnsi="Arial"/>
          <w:i/>
          <w:sz w:val="24"/>
        </w:rPr>
        <w:t xml:space="preserve"> (document pdf du Canton de Berne, à l’intention des communes)</w:t>
      </w:r>
    </w:p>
    <w:p>
      <w:pPr>
        <w:pStyle w:val="Normal"/>
        <w:rPr>
          <w:rFonts w:ascii="Arial" w:hAnsi="Arial" w:cs="Arial"/>
          <w:i/>
          <w:i/>
          <w:sz w:val="24"/>
        </w:rPr>
      </w:pPr>
      <w:r>
        <w:rPr>
          <w:rFonts w:cs="Arial" w:ascii="Arial" w:hAnsi="Arial"/>
          <w:i/>
          <w:sz w:val="24"/>
        </w:rPr>
        <w:t>http://www.vol.be.ch/beco/umwelt/documents/PDF_Emissionsarme_fr.pdf</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Mise en garde de l'Office fédéral de la santé publique</w:t>
      </w:r>
    </w:p>
    <w:p>
      <w:pPr>
        <w:pStyle w:val="Normal"/>
        <w:rPr>
          <w:rFonts w:ascii="Arial" w:hAnsi="Arial" w:cs="Arial"/>
          <w:i/>
          <w:i/>
          <w:sz w:val="24"/>
        </w:rPr>
      </w:pPr>
      <w:r>
        <w:rPr>
          <w:rFonts w:cs="Arial" w:ascii="Arial" w:hAnsi="Arial"/>
          <w:b/>
          <w:i/>
          <w:sz w:val="24"/>
        </w:rPr>
        <w:t>concernant l'utilisation d'essence pour moteurs</w:t>
      </w:r>
    </w:p>
    <w:p>
      <w:pPr>
        <w:pStyle w:val="Normal"/>
        <w:rPr>
          <w:rFonts w:ascii="Arial" w:hAnsi="Arial" w:cs="Arial"/>
          <w:sz w:val="24"/>
        </w:rPr>
      </w:pPr>
      <w:r>
        <w:rPr>
          <w:rFonts w:cs="Arial" w:ascii="Arial" w:hAnsi="Arial"/>
          <w:i/>
          <w:sz w:val="24"/>
        </w:rPr>
        <w:t>http://www.bag.admin.ch/themen/chemikalien/00228/02968/index.html?lang=f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Article scientifique dans Atmospheric Environment (2000)</w:t>
      </w:r>
    </w:p>
    <w:p>
      <w:pPr>
        <w:pStyle w:val="Normal"/>
        <w:rPr>
          <w:rFonts w:ascii="Arial" w:hAnsi="Arial" w:cs="Arial"/>
          <w:i/>
          <w:i/>
          <w:sz w:val="24"/>
        </w:rPr>
      </w:pPr>
      <w:r>
        <w:rPr>
          <w:rFonts w:cs="Arial" w:ascii="Arial" w:hAnsi="Arial"/>
          <w:b/>
          <w:i/>
          <w:sz w:val="24"/>
        </w:rPr>
        <w:t>Emissions from in-use lawn-mowers in Austral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4"/>
        </w:rPr>
      </w:pPr>
      <w:r>
        <w:rPr>
          <w:rFonts w:cs="Arial" w:ascii="Arial" w:hAnsi="Arial"/>
          <w:i/>
          <w:sz w:val="24"/>
        </w:rPr>
        <w:t>http://dx.doi.org/doi:10.1016/S1352-2310(99)00192-2</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Article scientifique dans Environmental Science &amp; Technology (2001)</w:t>
      </w:r>
    </w:p>
    <w:p>
      <w:pPr>
        <w:pStyle w:val="Normal"/>
        <w:rPr>
          <w:rFonts w:ascii="Arial" w:hAnsi="Arial" w:cs="Arial"/>
          <w:i/>
          <w:i/>
          <w:sz w:val="24"/>
        </w:rPr>
      </w:pPr>
      <w:r>
        <w:rPr>
          <w:rFonts w:cs="Arial" w:ascii="Arial" w:hAnsi="Arial"/>
          <w:b/>
          <w:i/>
          <w:sz w:val="24"/>
        </w:rPr>
        <w:t>Measurement of regulated and unregulated exhaust  emissions from a lawn mow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4"/>
        </w:rPr>
      </w:pPr>
      <w:r>
        <w:rPr>
          <w:rFonts w:cs="Arial" w:ascii="Arial" w:hAnsi="Arial"/>
          <w:i/>
          <w:sz w:val="24"/>
        </w:rPr>
        <w:t>http://pubs.acs.org/cgi-bin/abstract.cgi/esthag/2001/35/i11/abs/es0002565.html</w:t>
      </w:r>
    </w:p>
    <w:p>
      <w:pPr>
        <w:pStyle w:val="Normal"/>
        <w:rPr>
          <w:rFonts w:ascii="Arial" w:hAnsi="Arial" w:cs="Arial"/>
          <w:i/>
          <w:i/>
          <w:sz w:val="24"/>
        </w:rPr>
      </w:pPr>
      <w:r>
        <w:rPr>
          <w:rFonts w:cs="Arial" w:ascii="Arial" w:hAnsi="Arial"/>
          <w:i/>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urce: </w:t>
      </w:r>
    </w:p>
    <w:p>
      <w:pPr>
        <w:pStyle w:val="Normal"/>
        <w:rPr>
          <w:rFonts w:ascii="Arial" w:hAnsi="Arial" w:cs="Arial"/>
          <w:sz w:val="24"/>
        </w:rPr>
      </w:pPr>
      <w:r>
        <w:rPr>
          <w:rFonts w:cs="Arial" w:ascii="Arial" w:hAnsi="Arial"/>
          <w:b/>
          <w:sz w:val="24"/>
        </w:rPr>
        <w:t>energie-environnement.ch</w:t>
      </w:r>
    </w:p>
    <w:p>
      <w:pPr>
        <w:pStyle w:val="Normal"/>
        <w:rPr>
          <w:rFonts w:ascii="Arial" w:hAnsi="Arial" w:cs="Arial"/>
          <w:sz w:val="24"/>
        </w:rPr>
      </w:pPr>
      <w:r>
        <w:rPr>
          <w:rFonts w:cs="Arial" w:ascii="Arial" w:hAnsi="Arial"/>
          <w:sz w:val="24"/>
        </w:rPr>
        <w:t xml:space="preserve">Plate-forme d'information des services </w:t>
      </w:r>
    </w:p>
    <w:p>
      <w:pPr>
        <w:pStyle w:val="Normal"/>
        <w:rPr>
          <w:rFonts w:ascii="Arial" w:hAnsi="Arial" w:cs="Arial"/>
          <w:sz w:val="24"/>
        </w:rPr>
      </w:pPr>
      <w:r>
        <w:rPr>
          <w:rFonts w:cs="Arial" w:ascii="Arial" w:hAnsi="Arial"/>
          <w:sz w:val="24"/>
        </w:rPr>
        <w:t xml:space="preserve">de l'énergie et de l'environnement </w:t>
      </w:r>
    </w:p>
    <w:p>
      <w:pPr>
        <w:pStyle w:val="Normal"/>
        <w:rPr>
          <w:rFonts w:ascii="Arial" w:hAnsi="Arial" w:cs="Arial"/>
          <w:sz w:val="24"/>
        </w:rPr>
      </w:pPr>
      <w:r>
        <w:rPr>
          <w:rFonts w:cs="Arial" w:ascii="Arial" w:hAnsi="Arial"/>
          <w:sz w:val="24"/>
        </w:rPr>
        <w:t>des cantons rom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 200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