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36"/>
        </w:rPr>
        <w:t xml:space="preserve">La guirlande extérieure, une déco qui consomme </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En cette fin d'année, les grandes surfaces proposent pour quelques dizaines de francs des «guirlandes lumineuses pour extérieur». Les fabricants vantent leur caractère écologique, sans toujours faire le total de la consommation d'énergie. Il y a pourtant de quoi réagir: la demande des ménages en électricité augmente, tout comme la quantité de lumière qui envahit l'espace public.</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est en hiver que la demande en électricité est la plus forte. Parce que la nuit tombe plus rapidement, on passe plus de temps à l'intérieur, inondant nos logements de lumière artificielle. Les équipements électroménagers – de la télévision aux appareils de cuisine – sont mis davantage à contribution, sans oublier le courant que tirent les chauffages. C'est donc la pire période de l'année pour brancher des décorations voraces en énergie. Surtout s'il s'agit de guirlandes munies d'ampoules en forme de poire (à incandescence), qui consomment le plus souvent entre 5 et 20 watts la pièce. </w:t>
      </w:r>
    </w:p>
    <w:p>
      <w:pPr>
        <w:pStyle w:val="Normal"/>
        <w:rPr>
          <w:rFonts w:ascii="Arial" w:hAnsi="Arial" w:cs="Arial"/>
          <w:sz w:val="24"/>
        </w:rPr>
      </w:pPr>
      <w:r>
        <w:rPr>
          <w:rFonts w:cs="Arial" w:ascii="Arial" w:hAnsi="Arial"/>
          <w:sz w:val="24"/>
        </w:rPr>
        <w:t>Pour calculer la consommation totale d'une telle guirlande, il faut multiplier le nombre d'ampoules par le nombre de watts. Ainsi, une rangée de 40 ampoules de 15 watts culmine à 600 watts. C'est énorme, et c'est ce qui explique qu'au Canada, par exemple, la compagnie Manitoba Hydro échange les vieilles guirlandes contre des bons de réduction pour des décorations qui consomment moins d'électricit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s LED progressent</w:t>
      </w:r>
    </w:p>
    <w:p>
      <w:pPr>
        <w:pStyle w:val="Normal"/>
        <w:rPr>
          <w:rFonts w:ascii="Arial" w:hAnsi="Arial" w:cs="Arial"/>
          <w:sz w:val="24"/>
        </w:rPr>
      </w:pPr>
      <w:r>
        <w:rPr>
          <w:rFonts w:cs="Arial" w:ascii="Arial" w:hAnsi="Arial"/>
          <w:sz w:val="24"/>
        </w:rPr>
        <w:t>Depuis quelques années, le marché propose heureusement des guirlandes munies de micro-lampes, dont la puissance ne dépasse pas 0,5 à 1 watt la pièce. Mais la consommation totale n'est pas toujours indiquée. Or, il faut compter entre 15 et 35 watts par mètre de guirlande – ce qui fait beaucoup d'électricité pour décorer le balcon, la bordure du toit ou les arbres du jardin.</w:t>
      </w:r>
    </w:p>
    <w:p>
      <w:pPr>
        <w:pStyle w:val="Normal"/>
        <w:rPr>
          <w:rFonts w:ascii="Arial" w:hAnsi="Arial" w:cs="Arial"/>
          <w:sz w:val="24"/>
        </w:rPr>
      </w:pPr>
      <w:r>
        <w:rPr>
          <w:rFonts w:cs="Arial" w:ascii="Arial" w:hAnsi="Arial"/>
          <w:sz w:val="24"/>
        </w:rPr>
        <w:t>Quant aux guirlandes les plus économes, elles arborent des LED (ou DEL, pour diode électro-luminescente). Ces composants électroniques émetteurs de lumière, dont le prix ne cesse de baisser, consomment jusqu'à dix fois moins que les ampoules classiques, pour une même quantité de lumière émise. De plus, ces LED sont disponibles dans des puissances très faibles (par ex. 0,1 watt). Grâce à leur source de lumière très ponctuelle et concentrée, on obtient un effet décoratif avec peu d'électricité. On peut ainsi calculer qu'une guirlande portant une centaine de petites LED, soutirant 0,1 watt chacune, ne consommera que 10 watts au total. Tout dépendra alors du nombre de mètres que l'on installe, de la complexité des motifs, et de la durée d'allumage.</w:t>
      </w:r>
    </w:p>
    <w:p>
      <w:pPr>
        <w:pStyle w:val="Normal"/>
        <w:rPr>
          <w:rFonts w:ascii="Arial" w:hAnsi="Arial" w:cs="Arial"/>
          <w:sz w:val="24"/>
        </w:rPr>
      </w:pPr>
      <w:r>
        <w:rPr>
          <w:rFonts w:cs="Arial" w:ascii="Arial" w:hAnsi="Arial"/>
          <w:sz w:val="24"/>
        </w:rPr>
        <w:t>Pour autant, "LED" ne rime pas forcément avec "faible consommation d'électricité": il existe des LED de puissance qui peuvent tirer plusieurs wat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ujours plus d'éclairage</w:t>
      </w:r>
    </w:p>
    <w:p>
      <w:pPr>
        <w:pStyle w:val="Normal"/>
        <w:rPr/>
      </w:pPr>
      <w:r>
        <w:rPr>
          <w:rFonts w:cs="Arial" w:ascii="Arial" w:hAnsi="Arial"/>
          <w:sz w:val="24"/>
        </w:rPr>
        <w:t xml:space="preserve">Lorsque les premières LED émettrices de lumière blanche sont apparues sur le marché, on a pensé qu'elles pourraient aider à réduire la consommation d'électricité. Hélas, il faut constater qu'elles viennent plutôt s'ajouter aux lampes classiques. En extérieur: pour souligner les lignes des bâtiments et des jardins. A l’intérieur: pour créer des ambiances nouvelles contre les murs et les plafonds, et illuminer des décorations. D'après </w:t>
      </w:r>
      <w:r>
        <w:rPr>
          <w:rFonts w:cs="Arial" w:ascii="Arial" w:hAnsi="Arial"/>
          <w:color w:val="212125"/>
          <w:sz w:val="24"/>
        </w:rPr>
        <w:t>René</w:t>
      </w:r>
      <w:r>
        <w:rPr>
          <w:rFonts w:cs="Arial" w:ascii="Arial" w:hAnsi="Arial"/>
          <w:sz w:val="24"/>
        </w:rPr>
        <w:t xml:space="preserve"> Kobler, architecte et ingénieur en environnement à la HES de Bâle, "la demande en lumière progresse plus vite que les avancées technologiques en matière d'éclairage, qui sont pourtant considérables. La facture de cette course vers la lumière est lourde pour l’environnement. C’est l’une des raisons qui explique pourquoi la Suisse, depuis 2006, importe davantage d'électricité qu'elle n'en produit. </w:t>
      </w:r>
      <w:r>
        <w:rPr>
          <w:rFonts w:cs="Arial" w:ascii="Arial" w:hAnsi="Arial"/>
          <w:color w:val="212125"/>
          <w:sz w:val="24"/>
        </w:rPr>
        <w:t>Dans notre pays, la production de lumière s’accroît de plus de 8% chaque année, ce qui la fait doubler tous les dix ans."</w:t>
      </w:r>
    </w:p>
    <w:p>
      <w:pPr>
        <w:pStyle w:val="Normal"/>
        <w:rPr>
          <w:rFonts w:ascii="Arial" w:hAnsi="Arial" w:cs="Arial"/>
          <w:color w:val="212125"/>
          <w:sz w:val="24"/>
        </w:rPr>
      </w:pPr>
      <w:r>
        <w:rPr>
          <w:rFonts w:cs="Arial" w:ascii="Arial" w:hAnsi="Arial"/>
          <w:color w:val="212125"/>
          <w:sz w:val="24"/>
        </w:rPr>
      </w:r>
    </w:p>
    <w:p>
      <w:pPr>
        <w:pStyle w:val="Normal"/>
        <w:rPr>
          <w:rFonts w:ascii="Arial" w:hAnsi="Arial" w:cs="Arial"/>
          <w:b/>
          <w:b/>
          <w:color w:val="212125"/>
          <w:sz w:val="24"/>
        </w:rPr>
      </w:pPr>
      <w:r>
        <w:rPr>
          <w:rFonts w:cs="Arial" w:ascii="Arial" w:hAnsi="Arial"/>
          <w:b/>
          <w:color w:val="212125"/>
          <w:sz w:val="24"/>
        </w:rPr>
        <w:t>Trop de lumière nuit</w:t>
      </w:r>
    </w:p>
    <w:p>
      <w:pPr>
        <w:pStyle w:val="Normal"/>
        <w:rPr/>
      </w:pPr>
      <w:r>
        <w:rPr>
          <w:rFonts w:cs="Arial" w:ascii="Arial" w:hAnsi="Arial"/>
          <w:sz w:val="24"/>
        </w:rPr>
        <w:t xml:space="preserve">Paradoxe: la course vers toujours plus de lumière dans l'espace public va plutôt à l'encontre de l'esprit de Noël, empreint de calme et de sérénité. En raison de la pléthore de guirlandes scintillantes dans les rues, sur les balcons et dans les jardins, nos sens </w:t>
      </w:r>
      <w:r>
        <w:rPr>
          <w:rFonts w:cs="Arial" w:ascii="Arial" w:hAnsi="Arial"/>
          <w:color w:val="212125"/>
          <w:sz w:val="24"/>
        </w:rPr>
        <w:t>deviennent blasés.</w:t>
      </w:r>
    </w:p>
    <w:p>
      <w:pPr>
        <w:pStyle w:val="Normal"/>
        <w:rPr/>
      </w:pPr>
      <w:r>
        <w:rPr>
          <w:rFonts w:cs="Arial" w:ascii="Arial" w:hAnsi="Arial"/>
          <w:color w:val="212125"/>
          <w:sz w:val="24"/>
        </w:rPr>
        <w:t>"La lumière apporte un sentiment de bien-être seulement si elle est correctement dosée</w:t>
      </w:r>
      <w:r>
        <w:rPr>
          <w:rFonts w:cs="Arial" w:ascii="Arial" w:hAnsi="Arial"/>
          <w:sz w:val="24"/>
        </w:rPr>
        <w:t xml:space="preserve">", explique </w:t>
      </w:r>
      <w:r>
        <w:rPr>
          <w:rFonts w:cs="Arial" w:ascii="Arial" w:hAnsi="Arial"/>
          <w:color w:val="212125"/>
          <w:sz w:val="24"/>
        </w:rPr>
        <w:t>René</w:t>
      </w:r>
      <w:r>
        <w:rPr>
          <w:rFonts w:cs="Arial" w:ascii="Arial" w:hAnsi="Arial"/>
          <w:sz w:val="24"/>
        </w:rPr>
        <w:t xml:space="preserve"> Kobler, co-auteur de la brochure fédérale </w:t>
      </w:r>
      <w:r>
        <w:rPr>
          <w:rFonts w:cs="Arial" w:ascii="Arial" w:hAnsi="Arial"/>
          <w:i/>
          <w:sz w:val="24"/>
        </w:rPr>
        <w:t>Recommandations pour la prévention des émissions lumineuses</w:t>
      </w:r>
      <w:r>
        <w:rPr>
          <w:rFonts w:cs="Arial" w:ascii="Arial" w:hAnsi="Arial"/>
          <w:sz w:val="24"/>
        </w:rPr>
        <w:t>.</w:t>
      </w:r>
      <w:r>
        <w:rPr>
          <w:rFonts w:cs="Arial" w:ascii="Arial" w:hAnsi="Arial"/>
          <w:color w:val="212125"/>
          <w:sz w:val="24"/>
        </w:rPr>
        <w:t xml:space="preserve"> "</w:t>
      </w:r>
      <w:r>
        <w:rPr>
          <w:rFonts w:cs="Arial" w:ascii="Arial" w:hAnsi="Arial"/>
          <w:sz w:val="24"/>
        </w:rPr>
        <w:t>Les recherches montrent que l'ambiance de Noël a autant à voir avec la lumière qu'avec son absence. C'est en jouant sur les nuances et les contrastes qu'on obtient les meilleurs résultats. La rue ne doit pas ressembler à une discothèq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turbation de la faune nocturne</w:t>
      </w:r>
    </w:p>
    <w:p>
      <w:pPr>
        <w:pStyle w:val="Normal"/>
        <w:rPr>
          <w:rFonts w:ascii="Arial" w:hAnsi="Arial" w:cs="Arial"/>
          <w:color w:val="212125"/>
          <w:sz w:val="24"/>
        </w:rPr>
      </w:pPr>
      <w:r>
        <w:rPr>
          <w:rFonts w:cs="Arial" w:ascii="Arial" w:hAnsi="Arial"/>
          <w:color w:val="212125"/>
          <w:sz w:val="24"/>
        </w:rPr>
        <w:t>L’augmentation de la lumière extérieure perturbe le rythme des animaux nocturnes. C'est un grand problème pour les insectes pendant les mois d'été. Quant aux oiseaux migrateurs, certaines espèces commencent à mal s'orienter parce qu'elles ne distinguent plus très bien la lune, les montagnes et d'autres repères habituels. Pour les chouettes et hiboux, le péril est plus immédiat: ils ne chassent que pendant la nuit, donc toute avancée de la lumière signifie un grignotage de leur espèce vital.</w:t>
      </w:r>
    </w:p>
    <w:p>
      <w:pPr>
        <w:pStyle w:val="Normal"/>
        <w:rPr>
          <w:rFonts w:ascii="Arial" w:hAnsi="Arial" w:cs="Arial"/>
          <w:color w:val="212125"/>
          <w:sz w:val="24"/>
        </w:rPr>
      </w:pPr>
      <w:r>
        <w:rPr>
          <w:rFonts w:cs="Arial" w:ascii="Arial" w:hAnsi="Arial"/>
          <w:color w:val="212125"/>
          <w:sz w:val="24"/>
        </w:rPr>
        <w:t>L'être humain n'est pas une exception: des études scientifiques ont montré que l'excès de lumière fatigue les yeux, augmente le niveau de stress et perturbe le sommeil. Mais davantage que les milieux de la santé, ceux qui se mobilisent aujourd'hui sont les astronomes. Qu'ils soient astrophysiciens professionnels ou simples amateurs, ils sont bien placés pour constater que, dans un ciel inondé de lumière, les astres sont toujours plus difficiles à observer. Si</w:t>
      </w:r>
      <w:r>
        <w:rPr>
          <w:rFonts w:cs="Arial" w:ascii="Arial" w:hAnsi="Arial"/>
          <w:sz w:val="24"/>
        </w:rPr>
        <w:t xml:space="preserve"> l’étoile de Noël apparaissait aujourd’hui, il y a fort à parier que la plupart des gens ne la verraient pas! </w:t>
      </w:r>
      <w:r>
        <w:rPr>
          <w:rFonts w:cs="Arial" w:ascii="Arial" w:hAnsi="Arial"/>
          <w:i/>
          <w:color w:val="212125"/>
          <w:sz w:val="24"/>
        </w:rPr>
        <w:t>(energie-environnement.ch)</w:t>
      </w:r>
    </w:p>
    <w:p>
      <w:pPr>
        <w:pStyle w:val="Normal"/>
        <w:rPr>
          <w:rFonts w:ascii="Arial" w:hAnsi="Arial" w:cs="Arial"/>
          <w:color w:val="212125"/>
          <w:sz w:val="24"/>
        </w:rPr>
      </w:pPr>
      <w:r>
        <w:rPr>
          <w:rFonts w:cs="Arial" w:ascii="Arial" w:hAnsi="Arial"/>
          <w:color w:val="212125"/>
          <w:sz w:val="24"/>
        </w:rPr>
      </w:r>
    </w:p>
    <w:p>
      <w:pPr>
        <w:pStyle w:val="Normal"/>
        <w:rPr>
          <w:rFonts w:ascii="Arial" w:hAnsi="Arial" w:cs="Arial"/>
          <w:sz w:val="24"/>
        </w:rPr>
      </w:pPr>
      <w:r>
        <w:rPr>
          <w:rFonts w:cs="Arial" w:ascii="Arial" w:hAnsi="Arial"/>
          <w:sz w:val="24"/>
        </w:rPr>
        <w:t xml:space="preserve">Lien: </w:t>
      </w:r>
    </w:p>
    <w:p>
      <w:pPr>
        <w:pStyle w:val="Normal"/>
        <w:rPr>
          <w:rFonts w:ascii="Arial" w:hAnsi="Arial" w:cs="Arial"/>
          <w:sz w:val="24"/>
        </w:rPr>
      </w:pPr>
      <w:r>
        <w:rPr>
          <w:rFonts w:cs="Arial" w:ascii="Arial" w:hAnsi="Arial"/>
          <w:sz w:val="24"/>
        </w:rPr>
        <w:t>http://energie-environnement.ch/e00_eclairage/e00_eclairage.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energie-environnement.ch</w:t>
      </w:r>
    </w:p>
    <w:p>
      <w:pPr>
        <w:pStyle w:val="Normal"/>
        <w:rPr>
          <w:rFonts w:ascii="Arial" w:hAnsi="Arial" w:cs="Arial"/>
          <w:sz w:val="24"/>
        </w:rPr>
      </w:pPr>
      <w:r>
        <w:rPr>
          <w:rFonts w:cs="Arial" w:ascii="Arial" w:hAnsi="Arial"/>
          <w:sz w:val="24"/>
        </w:rPr>
        <w:t xml:space="preserve">Plate-forme d'information des services </w:t>
      </w:r>
    </w:p>
    <w:p>
      <w:pPr>
        <w:pStyle w:val="Normal"/>
        <w:rPr>
          <w:rFonts w:ascii="Arial" w:hAnsi="Arial" w:cs="Arial"/>
          <w:sz w:val="24"/>
        </w:rPr>
      </w:pPr>
      <w:r>
        <w:rPr>
          <w:rFonts w:cs="Arial" w:ascii="Arial" w:hAnsi="Arial"/>
          <w:sz w:val="24"/>
        </w:rPr>
        <w:t xml:space="preserve">de l'énergie et de l'environnement </w:t>
      </w:r>
    </w:p>
    <w:p>
      <w:pPr>
        <w:pStyle w:val="Normal"/>
        <w:rPr>
          <w:rFonts w:ascii="Arial" w:hAnsi="Arial" w:cs="Arial"/>
          <w:sz w:val="24"/>
        </w:rPr>
      </w:pPr>
      <w:r>
        <w:rPr>
          <w:rFonts w:cs="Arial" w:ascii="Arial" w:hAnsi="Arial"/>
          <w:sz w:val="24"/>
        </w:rPr>
        <w:t>des cantons rom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écembre 20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BAC</dc:creator>
  <dc:description/>
  <dc:language>en-US</dc:language>
  <cp:lastModifiedBy/>
  <cp:revision>0</cp:revision>
  <dc:subject/>
  <dc:title>Des appartements trop chauds et d’autres trop froids, dans le même immeuble</dc:title>
</cp:coreProperties>
</file>