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30"/>
        </w:rPr>
      </w:pPr>
      <w:r>
        <w:rPr>
          <w:rFonts w:cs="Arial" w:ascii="Arial" w:hAnsi="Arial"/>
          <w:i/>
          <w:sz w:val="30"/>
        </w:rPr>
        <w:t>Appartements trop chauds et trop froids dans le même immeub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30"/>
        </w:rPr>
      </w:pPr>
      <w:r>
        <w:rPr>
          <w:rFonts w:cs="Arial" w:ascii="Arial" w:hAnsi="Arial"/>
          <w:sz w:val="3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36"/>
        </w:rPr>
      </w:pPr>
      <w:r>
        <w:rPr>
          <w:rFonts w:cs="Arial" w:ascii="Arial" w:hAnsi="Arial"/>
          <w:sz w:val="36"/>
        </w:rPr>
        <w:t xml:space="preserve">Trop de bâtiments souffr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36"/>
        </w:rPr>
      </w:pPr>
      <w:r>
        <w:rPr>
          <w:rFonts w:cs="Arial" w:ascii="Arial" w:hAnsi="Arial"/>
          <w:sz w:val="36"/>
        </w:rPr>
        <w:t>d'un déséquilibre du chauffag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b/>
          <w:sz w:val="24"/>
        </w:rPr>
        <w:t>Dans les étages supérieurs, les locataires grelottent, alors qu'il fait bien assez chaud en dessous. En hiver, beaucoup d’immeubles vivent cette situation paradoxale. Trop souvent, on croit régler le problème en poussant la chaudière – ce qui augmente les charges de tous les occupants – alors que c’est l’équilibre du système de chauffage qui est en cau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Si une régie reçoit la plainte d’un locataire dont l’appartement est en dessous des 20°C qui sont l’usage, elle demande généralement au concierge ou à l'entreprise de maintenance de pousser le chauffage. Mais cet ajustement réchauffera tout l’immeuble: dans les appartements où la température était convenable, il fera désormais trop chaud. Or, les locataires qui ont trop chaud se plaignent rarement. Beaucoup règlent leur problème en vivant avec les  fenêtres ouvertes en plein hiver. Du moment qu'elle ne reçoit pas de plaintes, la régie est en droit de croire que tout va bie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Ainsi, le chauffage des immeubles est trop souvent réglé sur l’appartement le plus froid, de sorte que des millions de litres de mazout et de mètres cubes de gaz sont gaspillés chaque année, contribuant à l’augmentation des charges pour les locataires et au réchauffement du clima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Un régulateur caché</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Dans la plupart des systèmes de chauffage central, un réseau de tuyaux amène de l’eau chaude depuis la chaudière située au sous-sol jusqu’aux radiateurs répartis dans les différents étages. Là, l'eau cède sa chaleur aux appartements, avant de retourner vers la chaudière qui la réchauffer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 xml:space="preserve">Dans un système efficace, l'eau arrive dans les radiateurs avec la bonne température et le bon débit. Pour permettre ce réglage, un </w:t>
      </w:r>
      <w:r>
        <w:rPr>
          <w:rFonts w:cs="Arial" w:ascii="Arial" w:hAnsi="Arial"/>
          <w:i/>
          <w:sz w:val="24"/>
        </w:rPr>
        <w:t xml:space="preserve">régulateur de débit </w:t>
      </w:r>
      <w:r>
        <w:rPr>
          <w:rFonts w:cs="Arial" w:ascii="Arial" w:hAnsi="Arial"/>
          <w:sz w:val="24"/>
        </w:rPr>
        <w:t>est placé à l’entrée de chaque radiateur – à ne pas confondre avec le robinet ou vanne thermostatique que tout un chacun peut actionner. Il s’agit d'une petite pièce de tuyauterie à laquelle seuls les chauffagistes ont accès, et c’est une bonne chose, car la gestion de ce point d’entrée dans le radiateur a un effet sur tout l’immeub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Si tous les régulateurs de débit sont grand ouverts, les étages supérieurs reçoivent moins de chaleur que les étages du bas: pour des raisons de pression, il est plus facile pour l’eau de desservir les radiateurs les plus proches de la chaufferie. Tout l’art du chauffagiste consiste à doser les vannes qui desservent les étages ainsi que les régulateurs des différents radiateurs, afin que l’eau chaude circule de manière uniforme dans l'ensemble du bâtiment. L'équilibre au sein d'un même étage exige de la finesse, car toutes les pièces n'ont pas des besoins en chaleur identiques. Par exemple, une chambre orientée plein sud demande moins d’eau chaude qu'une chambre tournée au nord et à la bise. Et les pièces dont les murs donnent sur l'extérieur sont moins isolées du froid que celles qui donnent sur d'autres appartements. Si le réglage du circuit d'eau chaude est bien fait, on dit que l’immeuble est en «équilibre hydrauliqu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Nettoyer les conduites et régler les débit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L'équilibre du chauffage d'un immeuble est atteint lorsque tous les locaux sont chauffés à la température voulue, un jour froid, gris et sans vent excessif. Pour y parvenir, il faut aussi que les radiateurs aient la bonne taille par rapport aux besoins en chauffage des pièces. Or, trop souvent, tous les appartements d'un immeuble ont été équipés de manière standard. De plus, certains immeubles n'ont jamais été bien équilibrés: les locataires subissent depuis toujours des disparités importantes d'un appartement à l'autre. Il arrive aussi qu'avec les années des dépôts de boue et de tartre se forment dans la tuyauterie, réduisant les apports d'eau chaude dans certains radiateu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Dans la plupart des bâtiments, on peut résoudre le problème en nettoyant les conduites, puis en réglant correctement les vannes d'étage et les régulateurs de débit des radiateurs. On aura intérêt à contacter des professionnels qui maîtrisent leur sujet. Dans certains cas, l’entreprise proposera d’installer de nouveaux régulateurs: les modèles modernes permettent de lire le débit d’eau chaude de manière instantanée, en litres par minute – ce qui permet un gain de temps important pour le réglage de l'équilib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Si ces travaux ne suffisent pas équilibrer le chauffage, c’est probablement parce que le bâtiment lui-même est défectueux. En effet, bon nombre d'immeubles (et pas seulement ceux de construction ancienne) sont mal isolés au niveau du dernier étage. Ce défaut, a priori localisé, provoque un déséquilibre général. Il s'ensuit des frais de chauffage inutiles pour tous les occupant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Avec l’énergie des voisi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Sur le plan juridique, lorsque des locataires constatent un écart systématique de température entre des logements situés dans leur immeuble, ils sont en droit d'argumenter qu’il s’agit d’un «défaut de la chose louée». Ils peuvent donc le signaler au propriétaire ou à la régie, qui devra intervenir pour rééquilibrer le chauffage, voire pour corriger un défaut d’isolation. Si toute communication doit être faite par écrit, le dialogue est préférable à la confrontati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Pour bien renseigner sa régie, il faut relever la température pendant quelques jours gris et froids (sans influence de la chaleur directe du soleil), en posant le thermomètre sur une table au milieu de la pièce. Si on peut effectuer les mesures au même moment à des étages différents, la démarche sera plus efficace. C’est d’ailleurs un excellent moyen de rencontrer ses voisi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Un bâtiment peut économiser jusqu’à 10% de combustible avec une chaudière bien entretenue et une distribution de chaleur équilibrée. On peut gagner 6 à 7% supplémentaires en réduisant la température moyenne d’un seul degré.</w:t>
      </w:r>
      <w:r>
        <w:rPr>
          <w:rFonts w:cs="Arial" w:ascii="Arial" w:hAnsi="Arial"/>
          <w:i/>
          <w:sz w:val="24"/>
        </w:rPr>
        <w:t>(energie-environnement.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Encadré:</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8"/>
        </w:rPr>
        <w:t>Ausculter son radiateu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 le haut du radiateur est 5 à 10 degrés plus chaud que le bas, alors l'eau de chauffage arrive avec le bon débi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 le radiateur est aussi chaud en bas qu'en haut, l'eau y circule trop vite et traverse le radiateur sans pouvoir dissiper sa chaleur. De l'énergie est gaspillé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 le radiateur est froid sur sa plus grande partie, alors que son robinet ou sa vanne thermostatique est grand ouvert, c'est qu'il n'y a pas assez d'eau chaude qui le travers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w:t>
      </w:r>
      <w:r>
        <w:rPr>
          <w:rFonts w:eastAsia="Arial" w:cs="Arial" w:ascii="Arial" w:hAnsi="Arial"/>
          <w:sz w:val="24"/>
        </w:rPr>
        <w:t xml:space="preserve"> </w:t>
      </w:r>
      <w:r>
        <w:rPr>
          <w:rFonts w:cs="Arial" w:ascii="Arial" w:hAnsi="Arial"/>
          <w:sz w:val="24"/>
        </w:rPr>
        <w:t xml:space="preserve">Si le haut est plus froid que le bas, c'est qu'il y a de l'air dans le radiateur - qu'il faudra purger. Dans ce cas, on entend souvent "glouglouter" l'eau qui circule. </w:t>
      </w:r>
      <w:r>
        <w:rPr>
          <w:rFonts w:cs="Arial" w:ascii="Arial" w:hAnsi="Arial"/>
          <w:i/>
          <w:sz w:val="24"/>
        </w:rPr>
        <w:t>(energie-environnement.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energie-environnement.ch</w:t>
      </w:r>
    </w:p>
    <w:p>
      <w:pPr>
        <w:pStyle w:val="Normal"/>
        <w:rPr>
          <w:rFonts w:ascii="Arial" w:hAnsi="Arial" w:cs="Arial"/>
          <w:sz w:val="24"/>
        </w:rPr>
      </w:pPr>
      <w:r>
        <w:rPr>
          <w:rFonts w:cs="Arial" w:ascii="Arial" w:hAnsi="Arial"/>
          <w:sz w:val="24"/>
        </w:rPr>
        <w:t xml:space="preserve">Plate-forme d'information des services </w:t>
      </w:r>
    </w:p>
    <w:p>
      <w:pPr>
        <w:pStyle w:val="Normal"/>
        <w:rPr>
          <w:rFonts w:ascii="Arial" w:hAnsi="Arial" w:cs="Arial"/>
          <w:sz w:val="24"/>
        </w:rPr>
      </w:pPr>
      <w:r>
        <w:rPr>
          <w:rFonts w:cs="Arial" w:ascii="Arial" w:hAnsi="Arial"/>
          <w:sz w:val="24"/>
        </w:rPr>
        <w:t xml:space="preserve">de l'énergie et de l'environnement </w:t>
      </w:r>
    </w:p>
    <w:p>
      <w:pPr>
        <w:pStyle w:val="Normal"/>
        <w:rPr>
          <w:rFonts w:ascii="Arial" w:hAnsi="Arial" w:cs="Arial"/>
          <w:sz w:val="24"/>
        </w:rPr>
      </w:pPr>
      <w:r>
        <w:rPr>
          <w:rFonts w:cs="Arial" w:ascii="Arial" w:hAnsi="Arial"/>
          <w:sz w:val="24"/>
        </w:rPr>
        <w:t>des cantons ro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vembre 2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BAC</dc:creator>
  <dc:description/>
  <dc:language>en-US</dc:language>
  <cp:lastModifiedBy/>
  <cp:revision>0</cp:revision>
  <dc:subject/>
  <dc:title>Des appartements trop chauds et d’autres trop froids, dans le même immeuble</dc:title>
</cp:coreProperties>
</file>