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Surconsommation d’électricité</w:t>
      </w:r>
    </w:p>
    <w:p>
      <w:pPr>
        <w:pStyle w:val="Normal"/>
        <w:rPr>
          <w:rFonts w:ascii="Arial" w:hAnsi="Arial" w:cs="Arial"/>
          <w:sz w:val="20"/>
        </w:rPr>
      </w:pPr>
      <w:r>
        <w:rPr>
          <w:rFonts w:cs="Arial" w:ascii="Arial" w:hAnsi="Arial"/>
          <w:sz w:val="20"/>
        </w:rPr>
      </w:r>
    </w:p>
    <w:p>
      <w:pPr>
        <w:pStyle w:val="Normal"/>
        <w:rPr>
          <w:rFonts w:ascii="Arial" w:hAnsi="Arial" w:cs="Arial"/>
          <w:sz w:val="28"/>
        </w:rPr>
      </w:pPr>
      <w:r>
        <w:rPr>
          <w:rFonts w:cs="Arial" w:ascii="Arial" w:hAnsi="Arial"/>
          <w:sz w:val="28"/>
        </w:rPr>
        <w:t xml:space="preserve">Il n'y a aucune raison de ne pas éteindre </w:t>
      </w:r>
    </w:p>
    <w:p>
      <w:pPr>
        <w:pStyle w:val="Normal"/>
        <w:rPr>
          <w:rFonts w:ascii="Arial" w:hAnsi="Arial" w:cs="Arial"/>
          <w:sz w:val="20"/>
        </w:rPr>
      </w:pPr>
      <w:r>
        <w:rPr>
          <w:rFonts w:cs="Arial" w:ascii="Arial" w:hAnsi="Arial"/>
          <w:sz w:val="28"/>
        </w:rPr>
        <w:t>son ordinateur et son écran à mid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Grâce aux progrès techniques, il n'y a plus aucune raison de ne pas éteindre son ordinateur pendant la pause de midi, afin d'éviter de gaspiller l'énergie. C’est un geste qu’il est important d’adopter, car les entreprises et les ménages consomment toujours plus d’électricité, et le réseau est surchargé entre 11h et 13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nnée dernière pour la première fois, la Suisse a importé davantage d’électricité qu’elle n’en a exporté. Le pays a en effet englouti plus de 40'000 gigawattheures. Et la tendance est à la hausse. Cette évolution n’a cependant rien d’inéluctable: les possibilités d’économie sont nombreuses, notamment dans l’informatique et la bureautique. En particulier autour du «pic de midi», période où la consommation d’électricité est à son comble.</w:t>
      </w:r>
    </w:p>
    <w:p>
      <w:pPr>
        <w:pStyle w:val="Normal"/>
        <w:rPr>
          <w:rFonts w:ascii="Arial" w:hAnsi="Arial" w:cs="Arial"/>
          <w:sz w:val="20"/>
        </w:rPr>
      </w:pPr>
      <w:r>
        <w:rPr>
          <w:rFonts w:cs="Arial" w:ascii="Arial" w:hAnsi="Arial"/>
          <w:sz w:val="20"/>
        </w:rPr>
        <w:t>D’après les derniers chiffres de l’Office fédéral de la statistique, les deux tiers des ménages possèdent un ou plusieurs ordinateurs. Et les entreprises et les administrations ne sont pas en reste. En tout, il y aurait 6,4 millions d’ordinateurs en état de marche dans le pays, alors qu’il se vend annuellement 1,5 millions de machines neuv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On peut facilement freiner la consommation</w:t>
      </w:r>
    </w:p>
    <w:p>
      <w:pPr>
        <w:pStyle w:val="Normal"/>
        <w:rPr>
          <w:rFonts w:ascii="Arial" w:hAnsi="Arial" w:cs="Arial"/>
          <w:sz w:val="20"/>
        </w:rPr>
      </w:pPr>
      <w:r>
        <w:rPr>
          <w:rFonts w:cs="Arial" w:ascii="Arial" w:hAnsi="Arial"/>
          <w:sz w:val="20"/>
        </w:rPr>
        <w:t>Le lien entre l’augmentation du parc d’ordinateurs et la surconsommation d’électricité n’est toutefois pas une fatalité. La plupart des appareils récents possèdent des systèmes automatiques qui gèlent les microprocesseurs et les ventilateurs si on ne touche pas au clavier et à la souris pendant une durée réglable par l'utilisateur. D’après Arnaud Zufferey, un ingénieur informaticien qui vient de fonder l’association Cohabiter avec la nature, «la veille consiste à mettre une partie des composants électroniques hors tension, sans qu’il y ait de problème particulier. Cela démontre bien qu’on peut éteindre l’ordinateur et le rallumer plusieurs fois par jou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endant ses études à l’EPFL, Arnaud Zufferey a travaillé comme dépanneur informatique – pour des entreprises et des particuliers – afin de financer ses études. «Pendant toute cette période, qui a duré 5 à 6 ans, je n’ai jamais vu un ordinateur tomber en panne parce qu’on l’avait trop souvent éteint et rallumé. La mise sous tension et hors tension peut fatiguer certains composants, mais les laisser toujours sous tension les épuise aussi. De toute façon, le problème numéro pour un ordinateur, c'est l’obsolescence, pas l’usure», conclut-i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Quant aux écrans, désormais plats pour la plupart, leur mise hors tension est facile et avantageuse sur le plan énergétique. Lorsqu’ils sont tous les deux en fonction, l’ordinateur consomme plus que l’écran. Mais lorsqu’ils sont tous les deux en veille, c’est l’écran qui consomme davanta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ssociation Cohabiter avec la nature a mesuré la consommation de différents types d’ordinateurs et d’écrans. En additionnant l'énergie consommée pour la mise sous tension et hors tension, on atteint l’équivalent de 4 à 5 minutes de fonctionnement. «Donc dès qu’on fait une petite pause, il vaut la peine d’éteindre son écran. Et on peut sans problème éteindre l’ordinateur et l’écran à midi», assure Arnaud Zufferey. «Les machines modernes peuvent être éteintes et rallumées des dizaines de milliers de fo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t si on cherche une preuve que ce geste est sans danger pour les machines, il suffit de lire les recommandations prudentes du Département de l'énergie des Etats-Unis (voir lien ci-dessous): «Eteignez votre écran si vous ne l'utilisez pas pendant plus de 20 minutes; éteignez votre écran et votre ordinateur si vous les quittez pour 2 heures ou plus. Dans un pays connu pour ses procès en dédommagements, le gouvernement n'aurait pas pris le moindre risque si ces gestes pouvaient nuire à la vie du matérie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Des économiseurs… qui dépensent!</w:t>
      </w:r>
    </w:p>
    <w:p>
      <w:pPr>
        <w:pStyle w:val="Normal"/>
        <w:rPr>
          <w:rFonts w:ascii="Arial" w:hAnsi="Arial" w:cs="Arial"/>
          <w:sz w:val="20"/>
        </w:rPr>
      </w:pPr>
      <w:r>
        <w:rPr>
          <w:rFonts w:cs="Arial" w:ascii="Arial" w:hAnsi="Arial"/>
          <w:sz w:val="20"/>
        </w:rPr>
        <w:t>On pense parfois que les économiseurs d’écran réduisent la consommation d’énergie, mais il n’en est rien. Ces programmes allument et éteignent les pixels les uns après les autres, afin de protéger la surface des écrans de l’effet mémoire (imprégnation d’image). D’après des mesures réalisées par le Centre de compétence technique de l’informatique scolaire du canton de Neuchâtel, certains économiseurs sollicitent beaucoup la carte graphique et la mémoire, ce qui peut conduire à une augmentation de la consommation d’électricité de l’ordinateu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près Alexandre Mallet, l’ingénieur électricien qui dirige ce centre, il faut aussi réfléchir à la sécurité: éteindre son ordinateur à midi et le soir permet de limiter les intrusions malveillantes (il ne faut pas pour autant se méfier de son voisin de bureau: la plupart des attaques surgissent à travers Intern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lon les modèles, un couple écran+ordinateur laissé en veille en permanence peut coûter jusqu’à 100 francs par année en électricité. Dans une entreprise ayant une centaine d’appareils de ce genre, la facture grimpe à 10'000 francs par an. Et en été, une bonne partie des coûts de climatisation – jusqu’à 70% selon certaines estimations – est engagée afin de compenser le réchauffement induit par les appareils électriques et électroniques qui dégagent de la chaleur en fonctionna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Eteindre les ordinateurs à distance</w:t>
      </w:r>
    </w:p>
    <w:p>
      <w:pPr>
        <w:pStyle w:val="Normal"/>
        <w:rPr>
          <w:rFonts w:ascii="Arial" w:hAnsi="Arial" w:cs="Arial"/>
          <w:sz w:val="20"/>
        </w:rPr>
      </w:pPr>
      <w:r>
        <w:rPr>
          <w:rFonts w:cs="Arial" w:ascii="Arial" w:hAnsi="Arial"/>
          <w:sz w:val="20"/>
        </w:rPr>
        <w:t>Selon des études réalisées dans plusieurs pays européens, les priorités des départements d’informatique (bon fonctionnement des réseaux, dépannage rapide) ne comportent pas forcément les économies d’énergie. Cela pourrait changer car, depuis peu, il existe des logiciels qui permettent d’éteindre depuis un autre poste du réseau tous les ordinateurs d’une entreprise ou d’une administration, tout en sauvegardant les documents laissés ouverts par les utilisateurs. De tels systèmes – par exemple le Nightwatchman – permettent au département d’informatique de faire des économies tout en gardant le contrôle du parc de machines. De plus en plus d’entreprises prennent des mesures de ce type, qu’elles intègrent dans une stratégie globale de gestion de l’énergie (Power Management, en angla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Dix mesures pour économiser de l’électricité au burea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Si on délaisse son poste de travail pendant quelques minutes, éteindre l'écran. Les économiseurs d’écran préservent parfois le système d’affichage, mais ne font rien gagner en termes d’énergi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Au-delà d’une demi-heure d'absence, éteindre aussi l'ordinateur (sans oublier l'écran). C’est pendant la pause de midi que c’est le plus utile de le faire, car le réseau de distribution d’électricité est tendu au maximu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Eteindre tous les appareils électroniques le soir et en fin de semaine: ce sont des périodes propices aux pirates informatiques (hackers) et aux mini-coupures de courant qui peuvent endommager les machin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Mettre en route les imprimantes, scanners, photocopieuses, etc. seulement lorsqu'on en a besoin et pas systématiquement quand on arrive au bureau (la plupart chauffent en moins d’une minute); dès qu’on n’en a plus besoin, les éteindre puis couper le courant à l’aide de barrettes multipris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 Les imprimantes à jet d’encre utilisent 90% d’énergie de moins que les imprimantes laser; réserver cette dernière pour les documents importants, l’éteindre le reste du temp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6. Préférer les ordinateurs portables aux systèmes fixes, car ils consomment jusqu’à dix fois moins d’électricité que le couple traditionnel ordinateur+écran; mais attention de ne pas laisser les portables branchés en permanence, car si les batteries sont défectueuses il existe un risque d’explo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7. Opter pour des écrans plats plutôt que des écrans cathodiques; c’est mieux pour les yeux et ils consomment environ trois fois moins d’électricité, tout en dégageant moins de rayonnement électromagnétiqu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8. Si on ne peut pas éteindre son ordinateur complètement, rechercher le mode «hibernation» ou «suspendre l’activité», qui existe sur la plupart des système d’exploit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9. Dans les entreprises: remplacer les images esthétiques des «économiseurs» d’écran par des messages responsabilisant les utilisateurs en matière d'énergie. Régler l’écran pour qu’il s’éteigne automatiquement après quelques minutes d’inactivité (ainsi, l'utilisation de l'économiseur d’écran se limite au laps de temps précédent l'extin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0. Pour les grandes entreprises: sous le contrôle du département d’informatique, installer un système central qui éteint les ordinateurs et les écrans, en lien avec un logiciel qui sauve les documents ouver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Liens:</w:t>
      </w:r>
    </w:p>
    <w:p>
      <w:pPr>
        <w:pStyle w:val="Normal"/>
        <w:rPr>
          <w:rFonts w:ascii="Arial" w:hAnsi="Arial" w:cs="Arial"/>
          <w:sz w:val="20"/>
        </w:rPr>
      </w:pPr>
      <w:r>
        <w:rPr>
          <w:rFonts w:cs="Arial" w:ascii="Arial" w:hAnsi="Arial"/>
          <w:sz w:val="20"/>
        </w:rPr>
      </w:r>
    </w:p>
    <w:p>
      <w:pPr>
        <w:pStyle w:val="Normal"/>
        <w:rPr>
          <w:rFonts w:ascii="Arial" w:hAnsi="Arial" w:cs="Arial"/>
          <w:sz w:val="18"/>
        </w:rPr>
      </w:pPr>
      <w:r>
        <w:rPr>
          <w:rFonts w:cs="Arial" w:ascii="Arial" w:hAnsi="Arial"/>
          <w:sz w:val="18"/>
        </w:rPr>
        <w:t>La consommation cachée des écrans</w:t>
      </w:r>
    </w:p>
    <w:p>
      <w:pPr>
        <w:pStyle w:val="Normal"/>
        <w:rPr>
          <w:rFonts w:ascii="Arial" w:hAnsi="Arial" w:cs="Arial"/>
          <w:sz w:val="18"/>
        </w:rPr>
      </w:pPr>
      <w:r>
        <w:rPr>
          <w:rFonts w:cs="Arial" w:ascii="Arial" w:hAnsi="Arial"/>
          <w:sz w:val="18"/>
        </w:rPr>
        <w:t>http://www.energie-environnement.ch/06c_ecran/06c_ecran.html</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nsommation électrique des appareils en veille (stand-by)</w:t>
      </w:r>
    </w:p>
    <w:p>
      <w:pPr>
        <w:pStyle w:val="Normal"/>
        <w:rPr>
          <w:rFonts w:ascii="Arial" w:hAnsi="Arial" w:cs="Arial"/>
          <w:sz w:val="18"/>
        </w:rPr>
      </w:pPr>
      <w:r>
        <w:rPr>
          <w:rFonts w:cs="Arial" w:ascii="Arial" w:hAnsi="Arial"/>
          <w:sz w:val="18"/>
        </w:rPr>
        <w:t>http://energie-environnement.ch/06f_standby/06f_standby.html</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entre de compétence technique de l’informatique scolaire</w:t>
      </w:r>
    </w:p>
    <w:p>
      <w:pPr>
        <w:pStyle w:val="Normal"/>
        <w:rPr>
          <w:rFonts w:ascii="Arial" w:hAnsi="Arial" w:cs="Arial"/>
          <w:sz w:val="18"/>
        </w:rPr>
      </w:pPr>
      <w:r>
        <w:rPr>
          <w:rFonts w:cs="Arial" w:ascii="Arial" w:hAnsi="Arial"/>
          <w:sz w:val="18"/>
        </w:rPr>
        <w:t>CCTIS – Neuchâtel</w:t>
      </w:r>
    </w:p>
    <w:p>
      <w:pPr>
        <w:pStyle w:val="Normal"/>
        <w:rPr>
          <w:rFonts w:ascii="Arial" w:hAnsi="Arial" w:cs="Arial"/>
          <w:sz w:val="18"/>
        </w:rPr>
      </w:pPr>
      <w:r>
        <w:rPr>
          <w:rFonts w:cs="Arial" w:ascii="Arial" w:hAnsi="Arial"/>
          <w:sz w:val="18"/>
        </w:rPr>
        <w:t>http://jahia.rpn.ch/Jahia/site/rpn/cache/offonce/pid/1496</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ww.topten.ch</w:t>
      </w:r>
    </w:p>
    <w:p>
      <w:pPr>
        <w:pStyle w:val="Normal"/>
        <w:rPr>
          <w:rFonts w:ascii="Arial" w:hAnsi="Arial" w:cs="Arial"/>
          <w:sz w:val="18"/>
        </w:rPr>
      </w:pPr>
      <w:r>
        <w:rPr>
          <w:rFonts w:cs="Arial" w:ascii="Arial" w:hAnsi="Arial"/>
          <w:sz w:val="18"/>
        </w:rPr>
        <w:t>http://www.topten.ch/index.php?page=ecrans_rg&amp;fromid=399</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Quand éteindre votre ordinateur? </w:t>
      </w:r>
    </w:p>
    <w:p>
      <w:pPr>
        <w:pStyle w:val="Normal"/>
        <w:rPr>
          <w:rFonts w:ascii="Arial" w:hAnsi="Arial" w:cs="Arial"/>
          <w:sz w:val="18"/>
        </w:rPr>
      </w:pPr>
      <w:r>
        <w:rPr>
          <w:rFonts w:cs="Arial" w:ascii="Arial" w:hAnsi="Arial"/>
          <w:sz w:val="18"/>
        </w:rPr>
        <w:t>Recommandations du Départment de l'énergie des USA</w:t>
      </w:r>
    </w:p>
    <w:p>
      <w:pPr>
        <w:pStyle w:val="Normal"/>
        <w:rPr>
          <w:rFonts w:ascii="Arial" w:hAnsi="Arial" w:cs="Arial"/>
          <w:sz w:val="18"/>
        </w:rPr>
      </w:pPr>
      <w:r>
        <w:rPr>
          <w:rFonts w:cs="Arial" w:ascii="Arial" w:hAnsi="Arial"/>
          <w:sz w:val="18"/>
        </w:rPr>
        <w:t>http://www.eere.energy.gov/consumer/your_home/appliances/index.cfm/mytopic=1007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uropean Information Technology Observatory (EITO)</w:t>
      </w:r>
    </w:p>
    <w:p>
      <w:pPr>
        <w:pStyle w:val="Normal"/>
        <w:rPr>
          <w:rFonts w:ascii="Arial" w:hAnsi="Arial" w:cs="Arial"/>
          <w:sz w:val="18"/>
        </w:rPr>
      </w:pPr>
      <w:r>
        <w:rPr>
          <w:rFonts w:cs="Arial" w:ascii="Arial" w:hAnsi="Arial"/>
          <w:sz w:val="18"/>
        </w:rPr>
        <w:t>www.eito.com</w:t>
      </w:r>
    </w:p>
    <w:p>
      <w:pPr>
        <w:pStyle w:val="Normal"/>
        <w:rPr>
          <w:rFonts w:ascii="Arial" w:hAnsi="Arial" w:cs="Arial"/>
          <w:sz w:val="18"/>
        </w:rPr>
      </w:pPr>
      <w:r>
        <w:rPr>
          <w:rFonts w:cs="Arial" w:ascii="Arial" w:hAnsi="Arial"/>
          <w:sz w:val="18"/>
        </w:rPr>
        <w:t>http://www.eito.com/download/EITO%20Update%202006%20-%20ICT%20market%20October%202006.pdf</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ffice fédéral de la statistique</w:t>
      </w:r>
    </w:p>
    <w:p>
      <w:pPr>
        <w:pStyle w:val="Normal"/>
        <w:rPr>
          <w:rFonts w:ascii="Arial" w:hAnsi="Arial" w:cs="Arial"/>
          <w:sz w:val="18"/>
        </w:rPr>
      </w:pPr>
      <w:r>
        <w:rPr>
          <w:rFonts w:cs="Arial" w:ascii="Arial" w:hAnsi="Arial"/>
          <w:sz w:val="18"/>
        </w:rPr>
        <w:t>Société de l’informa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http://www.bfs.admin.ch/bfs/portal/fr/index/themen/kultur__medien__zeitverwendung/soc_info.html</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hiffres sur le marché de la bureautique (en allemand)</w:t>
      </w:r>
    </w:p>
    <w:p>
      <w:pPr>
        <w:pStyle w:val="Normal"/>
        <w:rPr>
          <w:rFonts w:ascii="Arial" w:hAnsi="Arial" w:cs="Arial"/>
          <w:sz w:val="18"/>
        </w:rPr>
      </w:pPr>
      <w:r>
        <w:rPr>
          <w:rFonts w:cs="Arial" w:ascii="Arial" w:hAnsi="Arial"/>
          <w:sz w:val="18"/>
        </w:rPr>
        <w:t>Robert Weiss Consulting</w:t>
      </w:r>
    </w:p>
    <w:p>
      <w:pPr>
        <w:pStyle w:val="Normal"/>
        <w:rPr>
          <w:rFonts w:ascii="Arial" w:hAnsi="Arial" w:cs="Arial"/>
          <w:sz w:val="18"/>
        </w:rPr>
      </w:pPr>
      <w:r>
        <w:rPr>
          <w:rFonts w:cs="Arial" w:ascii="Arial" w:hAnsi="Arial"/>
          <w:sz w:val="18"/>
        </w:rPr>
        <w:t>http://www.weissbuch.ch/gif/WB06Presse.pdf</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ower Management &amp; Nightwatchman (article en anglais de la revue Computer Weekly)</w:t>
      </w:r>
    </w:p>
    <w:p>
      <w:pPr>
        <w:pStyle w:val="Normal"/>
        <w:rPr>
          <w:rFonts w:ascii="Arial" w:hAnsi="Arial" w:cs="Arial"/>
          <w:sz w:val="18"/>
        </w:rPr>
      </w:pPr>
      <w:r>
        <w:rPr>
          <w:rFonts w:cs="Arial" w:ascii="Arial" w:hAnsi="Arial"/>
          <w:sz w:val="18"/>
        </w:rPr>
        <w:t>www.computerweekly.com</w:t>
      </w:r>
    </w:p>
    <w:p>
      <w:pPr>
        <w:pStyle w:val="Normal"/>
        <w:rPr>
          <w:rFonts w:ascii="Arial" w:hAnsi="Arial" w:cs="Arial"/>
          <w:color w:val="000000"/>
          <w:sz w:val="18"/>
        </w:rPr>
      </w:pPr>
      <w:r>
        <w:rPr>
          <w:rFonts w:cs="Arial" w:ascii="Arial" w:hAnsi="Arial"/>
          <w:color w:val="000000"/>
          <w:sz w:val="18"/>
        </w:rPr>
        <w:t>http://www.computerweekly.com/Articles/2004/03/01/200392/Cutting+costs+Power+down.htm</w:t>
      </w:r>
    </w:p>
    <w:p>
      <w:pPr>
        <w:pStyle w:val="Normal"/>
        <w:rPr>
          <w:rFonts w:ascii="Arial" w:hAnsi="Arial" w:cs="Arial"/>
          <w:color w:val="000000"/>
          <w:sz w:val="18"/>
        </w:rPr>
      </w:pPr>
      <w:r>
        <w:rPr>
          <w:rFonts w:cs="Arial" w:ascii="Arial" w:hAnsi="Arial"/>
          <w:color w:val="000000"/>
          <w:sz w:val="18"/>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Arial" w:hAnsi="Arial" w:cs="Arial"/>
          <w:sz w:val="20"/>
        </w:rPr>
      </w:pPr>
      <w:r>
        <w:rPr>
          <w:rFonts w:cs="Arial" w:ascii="Arial" w:hAnsi="Arial"/>
          <w:sz w:val="20"/>
        </w:rPr>
        <w:t xml:space="preserve">Source: </w:t>
      </w:r>
    </w:p>
    <w:p>
      <w:pPr>
        <w:pStyle w:val="Normal"/>
        <w:rPr>
          <w:rFonts w:ascii="Arial" w:hAnsi="Arial" w:cs="Arial"/>
          <w:sz w:val="20"/>
        </w:rPr>
      </w:pPr>
      <w:r>
        <w:rPr>
          <w:rFonts w:cs="Arial" w:ascii="Arial" w:hAnsi="Arial"/>
          <w:b/>
          <w:sz w:val="20"/>
        </w:rPr>
        <w:t>www.energie-environnement.ch</w:t>
      </w:r>
    </w:p>
    <w:p>
      <w:pPr>
        <w:pStyle w:val="Normal"/>
        <w:rPr>
          <w:rFonts w:ascii="Arial" w:hAnsi="Arial" w:cs="Arial"/>
          <w:sz w:val="20"/>
        </w:rPr>
      </w:pPr>
      <w:r>
        <w:rPr>
          <w:rFonts w:cs="Arial" w:ascii="Arial" w:hAnsi="Arial"/>
          <w:sz w:val="20"/>
        </w:rPr>
        <w:t xml:space="preserve">Plate-forme d'information des services </w:t>
      </w:r>
    </w:p>
    <w:p>
      <w:pPr>
        <w:pStyle w:val="Normal"/>
        <w:rPr>
          <w:rFonts w:ascii="Arial" w:hAnsi="Arial" w:cs="Arial"/>
          <w:sz w:val="20"/>
        </w:rPr>
      </w:pPr>
      <w:r>
        <w:rPr>
          <w:rFonts w:cs="Arial" w:ascii="Arial" w:hAnsi="Arial"/>
          <w:sz w:val="20"/>
        </w:rPr>
        <w:t xml:space="preserve">de l'énergie et de l'environnement </w:t>
      </w:r>
    </w:p>
    <w:p>
      <w:pPr>
        <w:pStyle w:val="Normal"/>
        <w:rPr>
          <w:rFonts w:ascii="Arial" w:hAnsi="Arial" w:cs="Arial"/>
          <w:sz w:val="20"/>
        </w:rPr>
      </w:pPr>
      <w:r>
        <w:rPr>
          <w:rFonts w:cs="Arial" w:ascii="Arial" w:hAnsi="Arial"/>
          <w:sz w:val="20"/>
        </w:rPr>
        <w:t>des cantons romands</w:t>
      </w:r>
    </w:p>
    <w:p>
      <w:pPr>
        <w:pStyle w:val="Normal"/>
        <w:rPr>
          <w:rFonts w:ascii="Arial" w:hAnsi="Arial" w:cs="Arial"/>
          <w:sz w:val="20"/>
        </w:rPr>
      </w:pPr>
      <w:r>
        <w:rPr>
          <w:rFonts w:cs="Arial" w:ascii="Arial" w:hAnsi="Arial"/>
          <w:sz w:val="20"/>
        </w:rPr>
        <w:t>novembre 200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BAC</dc:creator>
  <dc:description/>
  <dc:language>en-US</dc:language>
  <cp:lastModifiedBy/>
  <cp:revision>0</cp:revision>
  <dc:subject/>
  <dc:title>Computers and Office Equipment</dc:title>
</cp:coreProperties>
</file>