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position w:val="2"/>
          <w:sz w:val="24"/>
        </w:rPr>
      </w:pPr>
      <w:r>
        <w:rPr>
          <w:rFonts w:cs="Arial" w:ascii="Arial" w:hAnsi="Arial"/>
          <w:b/>
          <w:position w:val="2"/>
          <w:sz w:val="24"/>
        </w:rPr>
        <w:t>Plate-forme d'information</w:t>
      </w:r>
    </w:p>
    <w:p>
      <w:pPr>
        <w:pStyle w:val="Normal"/>
        <w:rPr>
          <w:rFonts w:ascii="Arial" w:hAnsi="Arial" w:cs="Arial"/>
          <w:position w:val="2"/>
          <w:sz w:val="24"/>
        </w:rPr>
      </w:pPr>
      <w:r>
        <w:rPr>
          <w:rFonts w:cs="Arial" w:ascii="Arial" w:hAnsi="Arial"/>
          <w:b/>
          <w:position w:val="2"/>
          <w:sz w:val="24"/>
        </w:rPr>
        <w:t>énergie-environnement</w:t>
      </w:r>
    </w:p>
    <w:p>
      <w:pPr>
        <w:pStyle w:val="Normal"/>
        <w:rPr>
          <w:rFonts w:ascii="Arial" w:hAnsi="Arial" w:cs="Arial"/>
          <w:position w:val="2"/>
          <w:sz w:val="24"/>
        </w:rPr>
      </w:pPr>
      <w:r>
        <w:rPr>
          <w:rFonts w:cs="Arial" w:ascii="Arial" w:hAnsi="Arial"/>
          <w:position w:val="2"/>
          <w:sz w:val="24"/>
        </w:rPr>
        <w:t>Rue des Maraîchers 8</w:t>
      </w:r>
    </w:p>
    <w:p>
      <w:pPr>
        <w:pStyle w:val="Normal"/>
        <w:rPr>
          <w:rFonts w:ascii="Arial" w:hAnsi="Arial" w:cs="Arial"/>
          <w:position w:val="2"/>
          <w:sz w:val="24"/>
        </w:rPr>
      </w:pPr>
      <w:r>
        <w:rPr>
          <w:rFonts w:cs="Arial" w:ascii="Arial" w:hAnsi="Arial"/>
          <w:position w:val="2"/>
          <w:sz w:val="24"/>
        </w:rPr>
        <w:t>CH-1205 Genève</w:t>
      </w:r>
    </w:p>
    <w:p>
      <w:pPr>
        <w:pStyle w:val="Normal"/>
        <w:rPr>
          <w:rFonts w:ascii="Arial" w:hAnsi="Arial" w:cs="Arial"/>
          <w:position w:val="2"/>
          <w:sz w:val="24"/>
        </w:rPr>
      </w:pPr>
      <w:r>
        <w:rPr>
          <w:rFonts w:cs="Arial" w:ascii="Arial" w:hAnsi="Arial"/>
          <w:position w:val="2"/>
          <w:sz w:val="24"/>
        </w:rPr>
        <w:t>Tél.  022 809 40 59</w:t>
      </w:r>
    </w:p>
    <w:p>
      <w:pPr>
        <w:pStyle w:val="Normal"/>
        <w:rPr>
          <w:rFonts w:ascii="Arial" w:hAnsi="Arial" w:cs="Arial"/>
          <w:position w:val="2"/>
          <w:sz w:val="24"/>
        </w:rPr>
      </w:pPr>
      <w:r>
        <w:rPr>
          <w:rFonts w:cs="Arial" w:ascii="Arial" w:hAnsi="Arial"/>
          <w:position w:val="2"/>
          <w:sz w:val="24"/>
        </w:rPr>
        <w:t>Fax 022 809 40 58</w:t>
      </w:r>
    </w:p>
    <w:p>
      <w:pPr>
        <w:pStyle w:val="Normal"/>
        <w:rPr>
          <w:rFonts w:ascii="Arial" w:hAnsi="Arial" w:cs="Arial"/>
          <w:position w:val="2"/>
          <w:sz w:val="24"/>
        </w:rPr>
      </w:pPr>
      <w:r>
        <w:rPr>
          <w:rFonts w:cs="Arial" w:ascii="Arial" w:hAnsi="Arial"/>
          <w:position w:val="2"/>
          <w:sz w:val="24"/>
        </w:rPr>
        <w:t>info@energie-environnement.ch</w:t>
      </w:r>
    </w:p>
    <w:p>
      <w:pPr>
        <w:pStyle w:val="Normal"/>
        <w:rPr>
          <w:rFonts w:ascii="Arial" w:hAnsi="Arial" w:cs="Arial"/>
          <w:position w:val="2"/>
          <w:sz w:val="24"/>
        </w:rPr>
      </w:pPr>
      <w:r>
        <w:rPr>
          <w:rFonts w:cs="Arial" w:ascii="Arial" w:hAnsi="Arial"/>
          <w:position w:val="2"/>
          <w:sz w:val="24"/>
        </w:rPr>
        <w:t>www.energie-environnement.ch</w:t>
      </w:r>
    </w:p>
    <w:p>
      <w:pPr>
        <w:pStyle w:val="Normal"/>
        <w:rPr>
          <w:rFonts w:ascii="Arial" w:hAnsi="Arial" w:cs="Arial"/>
          <w:position w:val="2"/>
          <w:sz w:val="24"/>
        </w:rPr>
      </w:pPr>
      <w:r>
        <w:rPr>
          <w:rFonts w:cs="Arial" w:ascii="Arial" w:hAnsi="Arial"/>
          <w:position w:val="2"/>
          <w:sz w:val="24"/>
        </w:rPr>
        <w:t>------------------------------------------------------------------------------</w:t>
      </w:r>
    </w:p>
    <w:p>
      <w:pPr>
        <w:pStyle w:val="Normal"/>
        <w:rPr>
          <w:rFonts w:ascii="Arial" w:hAnsi="Arial" w:cs="Arial"/>
          <w:b/>
          <w:b/>
          <w:position w:val="2"/>
          <w:sz w:val="24"/>
        </w:rPr>
      </w:pPr>
      <w:r>
        <w:rPr>
          <w:rFonts w:cs="Arial" w:ascii="Arial" w:hAnsi="Arial"/>
          <w:b/>
          <w:position w:val="2"/>
          <w:sz w:val="24"/>
        </w:rPr>
        <w:t>Communiqué de presse du 19 mai 2005</w:t>
      </w:r>
    </w:p>
    <w:p>
      <w:pPr>
        <w:pStyle w:val="Normal"/>
        <w:rPr>
          <w:rFonts w:ascii="Arial" w:hAnsi="Arial" w:cs="Arial"/>
          <w:position w:val="2"/>
          <w:sz w:val="24"/>
        </w:rPr>
      </w:pPr>
      <w:r>
        <w:rPr>
          <w:rFonts w:cs="Arial" w:ascii="Arial" w:hAnsi="Arial"/>
          <w:b/>
          <w:position w:val="2"/>
          <w:sz w:val="24"/>
        </w:rPr>
        <w:t>sans embargo</w:t>
      </w:r>
    </w:p>
    <w:p>
      <w:pPr>
        <w:pStyle w:val="Normal"/>
        <w:rPr>
          <w:rFonts w:ascii="Arial" w:hAnsi="Arial" w:cs="Arial"/>
          <w:sz w:val="24"/>
        </w:rPr>
      </w:pPr>
      <w:r>
        <w:rPr>
          <w:rFonts w:cs="Arial" w:ascii="Arial" w:hAnsi="Arial"/>
          <w:sz w:val="24"/>
        </w:rPr>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Beaucoup de «sportifs»</w:t>
      </w:r>
    </w:p>
    <w:p>
      <w:pPr>
        <w:pStyle w:val="Normal"/>
        <w:rPr>
          <w:rFonts w:ascii="Arial" w:hAnsi="Arial" w:cs="Arial"/>
          <w:sz w:val="24"/>
        </w:rPr>
      </w:pPr>
      <w:r>
        <w:rPr>
          <w:rFonts w:cs="Arial" w:ascii="Arial" w:hAnsi="Arial"/>
          <w:sz w:val="36"/>
        </w:rPr>
        <w:t>sont des sédentaires qui s’ignor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a plupart des Suisses ont le sentiment d’être actifs, car ils pratiquent un sport de manière occasionnelle et se promènent régulièrement. Mais en réalité, un grand nombre d’entre eux sont sédentaires sans le savoir. Ils souffrent d’un excès de poids parce qu’ils ne marchent pas assez entre deux sessions de sport, ou pas assez vite. En effet, une vitesse de 5 ou 6 km/h est nécessaire pour brûler ses gra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on l’Enquête suisse sur la santé 2002, plus de 64% de la population du pays n’est pas suffisamment active. Et pourtant, on fait toujours beaucoup de sport en Suisse. Les jeux d’équipe traditionnels sont certes moins prisés, mais ils sont remplacés par des activités individuelles en salle (fitness, musculation, arts martiaux) ou en plein air (vtt, rafting, surf, cany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 l’activité physique n’est réellement bénéfique pour l’organisme que si elle est régulière: au minimum cinq fois par semaine. Une seule débauche d’énergie hebdomadaire, par exemple un match de football ou de tennis, ne compense pas l’inactivité des autres j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oins d’être un sportif professionnel, il est difficile d’aligner les séances d’entraînement tous les matins. «Fort heureusement, ce n’est pas nécessaire, il suffit de marcher une demi-heure par jour», explique Bengt Kayser, professeur à la Faculté de médecine de l’Université de Genève (médecine du sport). «L’idéal est d’aller au travail à pied ou à vélo. Si on habite loin, on peut faire une partie du trajet en transports publics et finir par un peu de marche. Cette demi-heure peut être partagée entre l’aller et le retour. En avançant d’un bon pas, on couvre 1,5 km en 15 minutes. Si on fait ces trajets tous les jours mais au minimum cinq fois par semaine, c’est suffisant pour rester en bonne santé, que l’on fasse du sport à côté ou n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igrir à 6 km/h</w:t>
      </w:r>
    </w:p>
    <w:p>
      <w:pPr>
        <w:pStyle w:val="Normal"/>
        <w:rPr>
          <w:rFonts w:ascii="Arial" w:hAnsi="Arial" w:cs="Arial"/>
          <w:sz w:val="24"/>
        </w:rPr>
      </w:pPr>
      <w:r>
        <w:rPr>
          <w:rFonts w:cs="Arial" w:ascii="Arial" w:hAnsi="Arial"/>
          <w:sz w:val="24"/>
        </w:rPr>
        <w:t>Mais il est indispensable de marcher rapidement. En effet,  d’après une étude américaine qui vient de sortir (mai 2005), portant sur plus de 15’000 adultes de la région de Seattle, la course à pied et le vélo permettent de maigrir, mais pas la marche lente, ni les séances de musc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lupart des gens se promènent à un rythme de 3-4 km/h, ce qui est insuffisant pour stimuler le cœur et insuffisant pour perdre du poids», confirme le Prof. Kayser. «Faire de la marche rapide requiert d’aller plus vite, sans s’essouffler pour autant. Une vitesse de 6 km/h est très pratique pour calculer les distances: on couvre 1 km en 10 minutes, 2 km en 20 minutes, et ainsi de suite. On doit éprouver un sentiment de chaleur, sans trop transpi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épense en calories varie d’une personne à l’autre. Un individu plus lourd aura besoin de davantage d’énergie pour se déplacer qu’un poids plume. Mais en moyenne, une demi-heure de marche ou de vélo correspond à une dépense de 150 calories (kcal). Pendant ce temps, on couvre 3 km à pied (marche rapide) ou 8 km à vélo (à 16 km/h), ce qui permet de se rapprocher considérablement de son lieu de trav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 exemple, on peut remplacer un trajet qui prend 20 minutes en voiture par un trajet de 15 minutes en transports publics, complété par 15 minutes à pied. Au lieu de penser aux 10 minutes perdues, on peut se féliciter de «gagner» d’un seul coup la moitié de l’activité physique dont on a besoin dans la journ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oisir son parcours quotidien</w:t>
      </w:r>
    </w:p>
    <w:p>
      <w:pPr>
        <w:pStyle w:val="Normal"/>
        <w:rPr/>
      </w:pPr>
      <w:r>
        <w:rPr>
          <w:rFonts w:cs="Arial" w:ascii="Arial" w:hAnsi="Arial"/>
          <w:sz w:val="24"/>
        </w:rPr>
        <w:t xml:space="preserve">Pour trouver le parcours idéal, le mieux est d’étudier soigneusement une carte de la ville. On choisira ainsi un chemin peut-être un peu plus long, mais agréable car parsemé de parcs publics, de rues à faible trafic, etc. Car même si la santé et l’environnement y gagnent, puisqu’on ne pollue pas l’atmosphère en se déplaçant, l’essentiel est bien de se faire plaisir! </w:t>
      </w:r>
      <w:r>
        <w:rPr>
          <w:rFonts w:cs="Arial" w:ascii="Arial" w:hAnsi="Arial"/>
          <w:i/>
          <w:sz w:val="24"/>
        </w:rPr>
        <w:t>(énergie-environnemen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ncadré :</w:t>
      </w:r>
    </w:p>
    <w:p>
      <w:pPr>
        <w:pStyle w:val="Normal"/>
        <w:rPr>
          <w:rFonts w:ascii="Arial" w:hAnsi="Arial" w:cs="Arial"/>
          <w:sz w:val="24"/>
        </w:rPr>
      </w:pPr>
      <w:r>
        <w:rPr>
          <w:rFonts w:cs="Arial" w:ascii="Arial" w:hAnsi="Arial"/>
          <w:b/>
          <w:sz w:val="28"/>
        </w:rPr>
        <w:t>L’obésité s’arrête à la frontiè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on le Prof. Eric Ravussin, un scientifique suisse établi aux Etats-Unis depuis 20 ans, l’urbanisme explique une bonne partie des problèmes de sédentarité et d’obésité. Avec son équipe des Instituts nationaux de la santé de Phoenix (Arizona), il a suivi la tribu amérindienne des Pima, dont les membres sont prédisposés génétiquement à stocker les graisses pour survivre aux périodes de diset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Pima se sont établis de part et d’autre de la frontière entre le Mexique et les Etats-Unis», explique le chercheur. «Or, ceux qui habitent du côté américain souffrent presque tous de surpoids, et 80% d’entre eux sont obèses. Alors que du côté mexicain de la frontière, il n’y a quasiment pas de problèmes de ce genre. Car on y a maintenu un style de vie traditionnel, avec davantage d’activité physique et un régime alimentaire équilibré. Génétiquement parlant, ce sont pourtant les mêmes personnes: c’est donc l’alimentation – et surtout l’inactivité physique – qui explique ces diffé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la place des centres commerciaux de plus en plus nombreux, qui permettent d’acquérir beaucoup de nourriture pour très peu d’efforts, je préconise un retour vers des rues commerçantes traditionnelles», estime le Prof. Ravussin qui sera exceptionnellement à Lausanne le 23 mai 2005 pour une conférence publique. </w:t>
      </w:r>
      <w:r>
        <w:rPr>
          <w:rFonts w:cs="Arial" w:ascii="Arial" w:hAnsi="Arial"/>
          <w:i/>
          <w:sz w:val="24"/>
        </w:rPr>
        <w:t>(énergie-environnemen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Colloque public, 23 mai 11h-12h: </w:t>
      </w:r>
    </w:p>
    <w:p>
      <w:pPr>
        <w:pStyle w:val="Normal"/>
        <w:rPr>
          <w:rFonts w:ascii="Arial" w:hAnsi="Arial" w:cs="Arial"/>
          <w:i/>
          <w:i/>
          <w:sz w:val="24"/>
        </w:rPr>
      </w:pPr>
      <w:r>
        <w:rPr>
          <w:rFonts w:cs="Arial" w:ascii="Arial" w:hAnsi="Arial"/>
          <w:i/>
          <w:sz w:val="24"/>
        </w:rPr>
        <w:t>Obésité et diabète: qu’avons-nous appris de l’étude des Indiens Pima?</w:t>
      </w:r>
    </w:p>
    <w:p>
      <w:pPr>
        <w:pStyle w:val="Normal"/>
        <w:rPr>
          <w:rFonts w:ascii="Arial" w:hAnsi="Arial" w:cs="Arial"/>
          <w:sz w:val="24"/>
        </w:rPr>
      </w:pPr>
      <w:r>
        <w:rPr>
          <w:rFonts w:cs="Arial" w:ascii="Arial" w:hAnsi="Arial"/>
          <w:i/>
          <w:sz w:val="24"/>
        </w:rPr>
        <w:t>Salle de colloque de l’IUMSP, rue du Bugnon 17, 1005 Lausanne, tél. 021 314 73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i/>
          <w:i/>
          <w:sz w:val="24"/>
        </w:rPr>
      </w:pPr>
      <w:r>
        <w:rPr>
          <w:rFonts w:cs="Arial" w:ascii="Arial" w:hAnsi="Arial"/>
          <w:i/>
          <w:sz w:val="24"/>
        </w:rPr>
        <w:t>PHOTO</w:t>
      </w:r>
    </w:p>
    <w:p>
      <w:pPr>
        <w:pStyle w:val="Normal"/>
        <w:rPr>
          <w:rFonts w:ascii="Arial" w:hAnsi="Arial" w:cs="Arial"/>
          <w:i/>
          <w:i/>
          <w:sz w:val="24"/>
        </w:rPr>
      </w:pPr>
      <w:r>
        <w:rPr>
          <w:rFonts w:cs="Arial" w:ascii="Arial" w:hAnsi="Arial"/>
          <w:i/>
          <w:sz w:val="24"/>
        </w:rPr>
        <w:t>Pour connaître le rythme de marche auquel une personne brûlera un maximum de graisses, on mesure l’oxygène qu’elle inspire et le gaz carbonique qu’elle expire, lors d’une ergospirométrie.</w:t>
      </w:r>
    </w:p>
    <w:p>
      <w:pPr>
        <w:pStyle w:val="Normal"/>
        <w:rPr>
          <w:rFonts w:ascii="Arial" w:hAnsi="Arial" w:cs="Arial"/>
          <w:i/>
          <w:i/>
          <w:sz w:val="24"/>
        </w:rPr>
      </w:pPr>
      <w:r>
        <w:rPr>
          <w:rFonts w:cs="Arial" w:ascii="Arial" w:hAnsi="Arial"/>
          <w:i/>
          <w:sz w:val="24"/>
        </w:rPr>
        <w:t>Photo: Harold Eisner, Athletica Genè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