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Cette plante est une espèce indigène et sauvage. Elle est parfaitement adaptée à la faune locale dont elle assure la survie par ses fleurs, ses fruits, ses graines, ses feuilles, ses racines ou son bois. La planter dans son jardin, dans sa haie, sur sa terrasse ou son balcon, favorise la biodivers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t>www.charte-des-jardins.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